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7" w:type="dxa"/>
        <w:tblLayout w:type="fixed"/>
        <w:tblCellMar>
          <w:top w:w="0" w:type="dxa"/>
          <w:left w:w="0" w:type="dxa"/>
          <w:bottom w:w="0" w:type="dxa"/>
          <w:right w:w="0" w:type="dxa"/>
        </w:tblCellMar>
      </w:tblPr>
      <w:tblGrid>
        <w:gridCol w:w="4606"/>
        <w:gridCol w:w="4750"/>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Köln</w:t>
            </w:r>
          </w:p>
        </w:tc>
        <w:tc>
          <w:tcPr>
            <w:tcW w:w="47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1</w:t>
            </w:r>
          </w:p>
          <w:p>
            <w:pPr>
              <w:pStyle w:val="Normal"/>
              <w:rPr>
                <w:sz w:val="24"/>
                <w:szCs w:val="24"/>
              </w:rPr>
            </w:pPr>
            <w:r>
              <w:rPr>
                <w:sz w:val="24"/>
                <w:szCs w:val="24"/>
              </w:rPr>
            </w:r>
          </w:p>
        </w:tc>
      </w:tr>
      <w:tr>
        <w:trPr/>
        <w:tc>
          <w:tcPr>
            <w:tcW w:w="9356"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Karnevalsmuseum Köln</w:t>
            </w:r>
          </w:p>
        </w:tc>
      </w:tr>
      <w:tr>
        <w:trPr/>
        <w:tc>
          <w:tcPr>
            <w:tcW w:w="9356" w:type="dxa"/>
            <w:gridSpan w:val="2"/>
            <w:tcBorders>
              <w:left w:val="single" w:sz="6" w:space="0" w:color="000000"/>
              <w:bottom w:val="single" w:sz="6" w:space="0" w:color="000000"/>
              <w:right w:val="single" w:sz="6" w:space="0" w:color="000000"/>
            </w:tcBorders>
          </w:tcPr>
          <w:p>
            <w:pPr>
              <w:pStyle w:val="Normal"/>
              <w:rPr/>
            </w:pPr>
            <w:r>
              <w:rPr>
                <w:b/>
                <w:sz w:val="24"/>
              </w:rPr>
              <w:t>Erbetene Förderung:</w:t>
              <w:br/>
              <w:t xml:space="preserve">30.000 € </w:t>
            </w:r>
            <w:r>
              <w:rPr>
                <w:b/>
                <w:sz w:val="18"/>
                <w:szCs w:val="18"/>
              </w:rPr>
              <w:t>(Restzahlung von insgesamt 500.000 €)</w:t>
            </w:r>
          </w:p>
        </w:tc>
      </w:tr>
      <w:tr>
        <w:trPr>
          <w:trHeight w:val="7501" w:hRule="atLeast"/>
        </w:trPr>
        <w:tc>
          <w:tcPr>
            <w:tcW w:w="9356"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18"/>
                <w:szCs w:val="18"/>
              </w:rPr>
            </w:pPr>
            <w:r>
              <w:rPr>
                <w:b/>
                <w:sz w:val="18"/>
                <w:szCs w:val="18"/>
              </w:rPr>
              <w:t>(ursprüngliche Projektbeschreibung aus dem Jahre 2002)</w:t>
            </w:r>
          </w:p>
          <w:p>
            <w:pPr>
              <w:pStyle w:val="Normal"/>
              <w:rPr>
                <w:b/>
                <w:b/>
                <w:sz w:val="18"/>
                <w:szCs w:val="18"/>
              </w:rPr>
            </w:pPr>
            <w:r>
              <w:rPr>
                <w:b/>
                <w:sz w:val="18"/>
                <w:szCs w:val="18"/>
              </w:rPr>
            </w:r>
          </w:p>
          <w:p>
            <w:pPr>
              <w:pStyle w:val="Normal"/>
              <w:jc w:val="both"/>
              <w:rPr/>
            </w:pPr>
            <w:r>
              <w:rPr/>
              <w:t>„</w:t>
            </w:r>
            <w:r>
              <w:rPr/>
              <w:t>Die „Gemeinnützige Gesellschaft des Kölner Karnevals Festkomitee“ beabsichtigt nach jahrelangen Vorbereitungen und Planungen, noch in diesem Jahr am Sitz der Gesellschaft in Köln-Braunsfeld ein Karnevalsmuseum zu errichten.</w:t>
            </w:r>
          </w:p>
          <w:p>
            <w:pPr>
              <w:pStyle w:val="Normal"/>
              <w:jc w:val="both"/>
              <w:rPr/>
            </w:pPr>
            <w:r>
              <w:rPr/>
              <w:t>Mit einem Gesamtinvestitionsaufwand von € 2.300.000, der in Höhe von 1.300.000 € aus Eigenleistungen der Gesellschaft und eingeworbenen Sponsorengeldern in Höhe von € 500.000 bisher gedeckt ist, soll die vorhandene Sammlung zum Kölner Karneval präsentiert und zugleich zu folgende Maßnahmen der Karneval „erlebbar“ gemacht werden. In der „Eventhalle“ werden Originalwagen aus dem Rosenmontagszug für die Besucher begehbar ausgestellt, Informationen über Garden und Corps anschaulich vermittelt und Karneval durch lebendige Inszenierungen unter Einsatz von Filmen, Dias und Musik das ganze Jahr über erlebbar gemacht. In der Wagenhalle, in der die Traktoren und Karnevalswagen in der Vorbereitungszeit zur Session untergebracht sind, kann der Besucher sowohl den großen mit den Karnevalszügen verbundenen technischen Aufwand, als auch das Entstehen von Zugwagen miterleben. Im Museum wird die Geschichte des Kölner Karnevals von der Antike bis zur Gegenwart dargestellt. Das wertvolle und umfangreiche Kostümdepot wird begehbar sein und Wechselausstellungen das Angebot abrunden. Eine Kaffee- und Shopzone mit Fanartikeln aus dem Kölner Karneval ist ebenfalls vorgesehen.</w:t>
            </w:r>
          </w:p>
          <w:p>
            <w:pPr>
              <w:pStyle w:val="Normal"/>
              <w:jc w:val="both"/>
              <w:rPr/>
            </w:pPr>
            <w:r>
              <w:rPr/>
            </w:r>
          </w:p>
          <w:p>
            <w:pPr>
              <w:pStyle w:val="Normal"/>
              <w:jc w:val="both"/>
              <w:rPr/>
            </w:pPr>
            <w:r>
              <w:rPr/>
              <w:t>Mit diesem, vor allem auf Kinder und Jugendliche abzielenden Erlebnischarakter wird das Vorhaben, wie die Stadt Köln betont, sich auch deutlich von dem Auftrag und der stadtgeschichtlichen Präsentation des Kölnischen Stadtmuseums im Bereich von Karneval und Brauchtumspflege unterscheiden, so dass hier keine Überlappungen entstehen, sondern sich beide Präsentationen gegenseitig ergänzen werden.</w:t>
            </w:r>
          </w:p>
          <w:p>
            <w:pPr>
              <w:pStyle w:val="Normal"/>
              <w:jc w:val="both"/>
              <w:rPr/>
            </w:pPr>
            <w:r>
              <w:rPr/>
            </w:r>
          </w:p>
          <w:p>
            <w:pPr>
              <w:pStyle w:val="Normal"/>
              <w:jc w:val="both"/>
              <w:rPr/>
            </w:pPr>
            <w:r>
              <w:rPr/>
              <w:t>Das „Karnevalsmuseum“ soll dem weltweit mit dem Rheinland und insbesondere der Stadt Köln identitätsstiftend verbundenen jahrhunderte altem Brauchtum des Straßen- und Sitzungskarnevals für Einheimische und Gäste des Rheinlandes endlich eine Anlauf- und Präsentationsstätte bieten, die zu realisieren schon sehr lange gefordert und geplant wurde.</w:t>
            </w:r>
          </w:p>
          <w:p>
            <w:pPr>
              <w:pStyle w:val="Normal"/>
              <w:jc w:val="both"/>
              <w:rPr/>
            </w:pPr>
            <w:r>
              <w:rPr/>
            </w:r>
          </w:p>
          <w:p>
            <w:pPr>
              <w:pStyle w:val="Normal"/>
              <w:jc w:val="both"/>
              <w:rPr/>
            </w:pPr>
            <w:r>
              <w:rPr/>
              <w:t>Die Stadt Köln beantragt beim Landschaftsverband Rheinland, dieses vom Bürgerengagement getragene Projekt durch Gewährung einer Förderung in Höhe von 500.000 € zum Erfolg zu verhelfen, der ohne den Zuschuss des LVR nicht erreicht werden könnte.“</w:t>
            </w:r>
          </w:p>
          <w:p>
            <w:pPr>
              <w:pStyle w:val="Normal"/>
              <w:jc w:val="both"/>
              <w:rPr/>
            </w:pPr>
            <w:r>
              <w:rPr/>
            </w:r>
          </w:p>
          <w:p>
            <w:pPr>
              <w:pStyle w:val="Normal"/>
              <w:jc w:val="both"/>
              <w:rPr/>
            </w:pPr>
            <w:r>
              <w:rPr/>
              <w:t>Bisher hat der LVR Förderungen in Höhe von 470.000 € gewährt. Für 2007 wurde eine Abschlusszahlung in Höhe von 30.000 € in Aussicht gestellt.</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Kreis Euskir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2</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zeichnung:</w:t>
              <w:br/>
              <w:t>Förderstiftung Museum Rheinische Badekultur Zülpich</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20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 xml:space="preserve">Zur Erläuterung wird auf die Vorlage 12/1189 verwiesen, die den Entscheidungen des </w:t>
            </w:r>
          </w:p>
          <w:p>
            <w:pPr>
              <w:pStyle w:val="Normal"/>
              <w:jc w:val="both"/>
              <w:rPr/>
            </w:pPr>
            <w:r>
              <w:rPr/>
              <w:t xml:space="preserve">Finanz- und Wirtschaftsausschusses vom 22.03.2006 und des Landschaftsausschusses </w:t>
            </w:r>
          </w:p>
          <w:p>
            <w:pPr>
              <w:pStyle w:val="Normal"/>
              <w:jc w:val="both"/>
              <w:rPr/>
            </w:pPr>
            <w:r>
              <w:rPr/>
              <w:t>vom 29.03.2006 zu Grunde lag.</w:t>
            </w:r>
          </w:p>
          <w:p>
            <w:pPr>
              <w:pStyle w:val="Normal"/>
              <w:jc w:val="both"/>
              <w:rPr/>
            </w:pPr>
            <w:r>
              <w:rPr/>
            </w:r>
          </w:p>
          <w:p>
            <w:pPr>
              <w:pStyle w:val="Normal"/>
              <w:jc w:val="both"/>
              <w:rPr/>
            </w:pPr>
            <w:r>
              <w:rPr/>
              <w:t xml:space="preserve">Es wird um eine weitere Zustiftung gebeten, deren Verwendung dem Projekt in der dort </w:t>
            </w:r>
          </w:p>
          <w:p>
            <w:pPr>
              <w:pStyle w:val="Normal"/>
              <w:jc w:val="both"/>
              <w:rPr/>
            </w:pPr>
            <w:r>
              <w:rPr/>
              <w:t>genannten Weise zu Gute kommen soll.</w:t>
            </w:r>
          </w:p>
          <w:p>
            <w:pPr>
              <w:pStyle w:val="Normal"/>
              <w:jc w:val="both"/>
              <w:rPr/>
            </w:pPr>
            <w:r>
              <w:rPr/>
            </w:r>
          </w:p>
          <w:p>
            <w:pPr>
              <w:pStyle w:val="Normal"/>
              <w:jc w:val="both"/>
              <w:rPr>
                <w:b/>
                <w:b/>
                <w:bCs/>
                <w:u w:val="single"/>
              </w:rPr>
            </w:pPr>
            <w:r>
              <w:rPr>
                <w:b/>
                <w:bCs/>
                <w:u w:val="single"/>
              </w:rPr>
            </w:r>
          </w:p>
          <w:p>
            <w:pPr>
              <w:pStyle w:val="Normal"/>
              <w:jc w:val="both"/>
              <w:rPr>
                <w:bCs/>
              </w:rPr>
            </w:pPr>
            <w:r>
              <w:rPr>
                <w:bCs/>
              </w:rPr>
              <w:t>Begründung der Vorlage 12/1189:</w:t>
            </w:r>
          </w:p>
          <w:p>
            <w:pPr>
              <w:pStyle w:val="Normal"/>
              <w:jc w:val="both"/>
              <w:rPr>
                <w:b/>
                <w:b/>
                <w:bCs/>
                <w:u w:val="single"/>
              </w:rPr>
            </w:pPr>
            <w:r>
              <w:rPr>
                <w:b/>
                <w:bCs/>
                <w:u w:val="single"/>
              </w:rPr>
            </w:r>
          </w:p>
          <w:p>
            <w:pPr>
              <w:pStyle w:val="Normal"/>
              <w:jc w:val="both"/>
              <w:rPr>
                <w:b/>
                <w:b/>
                <w:bCs/>
                <w:u w:val="single"/>
              </w:rPr>
            </w:pPr>
            <w:r>
              <w:rPr>
                <w:b/>
                <w:bCs/>
              </w:rPr>
              <w:t>„</w:t>
            </w:r>
            <w:r>
              <w:rPr>
                <w:b/>
                <w:bCs/>
              </w:rPr>
              <w:t xml:space="preserve">Römerthermen Zülpich – Museum der Badekultur im Rheinland </w:t>
            </w:r>
          </w:p>
          <w:p>
            <w:pPr>
              <w:pStyle w:val="Normal"/>
              <w:jc w:val="both"/>
              <w:rPr>
                <w:b/>
                <w:b/>
                <w:bCs/>
                <w:u w:val="single"/>
              </w:rPr>
            </w:pPr>
            <w:r>
              <w:rPr>
                <w:b/>
                <w:bCs/>
                <w:u w:val="single"/>
              </w:rPr>
            </w:r>
          </w:p>
          <w:p>
            <w:pPr>
              <w:pStyle w:val="Normal"/>
              <w:jc w:val="both"/>
              <w:rPr/>
            </w:pPr>
            <w:r>
              <w:rPr/>
              <w:t xml:space="preserve">Die Thermenanlage entstand im zweiten und dritten Jahrhundert n. Chr. und ist eine der </w:t>
            </w:r>
          </w:p>
          <w:p>
            <w:pPr>
              <w:pStyle w:val="Normal"/>
              <w:jc w:val="both"/>
              <w:rPr/>
            </w:pPr>
            <w:r>
              <w:rPr/>
              <w:t>besterhaltenen Anlagen ihrer Art nördlich der Alpen. Sie ist vor allem aufgrund ihres Erhaltungszustandes eine bedeutende kulturhistorische Sehenswürdigkeit, die nach Einschätzung des Rheinischen Archiv- und Museumsamtes des LVR als ein „echtes Highlight für ganz NRW und ein Bodendenkmal von nationaler Bedeutung“ eingestuft wird.</w:t>
            </w:r>
          </w:p>
          <w:p>
            <w:pPr>
              <w:pStyle w:val="Normal"/>
              <w:jc w:val="both"/>
              <w:rPr/>
            </w:pPr>
            <w:r>
              <w:rPr/>
            </w:r>
          </w:p>
          <w:p>
            <w:pPr>
              <w:pStyle w:val="Normal"/>
              <w:jc w:val="both"/>
              <w:rPr/>
            </w:pPr>
            <w:r>
              <w:rPr/>
              <w:t>Auf einer Ausstellungsfläche von ca. 1200 qm soll künftig eine Präsentation zur Badekultur im Rheinland von der Antike bis zur Neuzeit entstehen. Die Fläche bietet ausreichend Platz sowohl für Dauer- als auch für verschiedene Wechselausstellungen.</w:t>
            </w:r>
          </w:p>
          <w:p>
            <w:pPr>
              <w:pStyle w:val="Normal"/>
              <w:jc w:val="both"/>
              <w:rPr/>
            </w:pPr>
            <w:r>
              <w:rPr/>
              <w:t>Die Einrichtung des Museums ist für die Stadt Zülpich und den Kreis Euskirchen aufgrund des besonderen Erhaltungszustandes der Anlage und aufgrund der gewählten Präsentationsform von großer überregionaler kultureller Bedeutung.</w:t>
            </w:r>
          </w:p>
          <w:p>
            <w:pPr>
              <w:pStyle w:val="Normal"/>
              <w:jc w:val="both"/>
              <w:rPr/>
            </w:pPr>
            <w:r>
              <w:rPr/>
            </w:r>
          </w:p>
          <w:p>
            <w:pPr>
              <w:pStyle w:val="Normal"/>
              <w:jc w:val="both"/>
              <w:rPr/>
            </w:pPr>
            <w:r>
              <w:rPr>
                <w:u w:val="single"/>
              </w:rPr>
              <w:t>Bisheriger Sachstand:</w:t>
            </w:r>
          </w:p>
          <w:p>
            <w:pPr>
              <w:pStyle w:val="Normal"/>
              <w:jc w:val="both"/>
              <w:rPr>
                <w:u w:val="single"/>
              </w:rPr>
            </w:pPr>
            <w:r>
              <w:rPr>
                <w:u w:val="single"/>
              </w:rPr>
            </w:r>
          </w:p>
          <w:p>
            <w:pPr>
              <w:pStyle w:val="Normal"/>
              <w:jc w:val="both"/>
              <w:rPr/>
            </w:pPr>
            <w:r>
              <w:rPr/>
              <w:t>Bereits im Jahre 2001 wurde die Sanierung der Thermenanlage in Zülpich aus Mitteln der Regionalen Kulturförderung in Höhe von 300.000 DM unterstützt.</w:t>
            </w:r>
          </w:p>
          <w:p>
            <w:pPr>
              <w:pStyle w:val="Normal"/>
              <w:jc w:val="both"/>
              <w:rPr/>
            </w:pPr>
            <w:r>
              <w:rPr/>
              <w:t>Nach Abschluss der Sanierungsarbeiten und der musealen Ausgestaltung der römischen Thermenanlagen soll Ende 2006 Anfang 2007 das Museum zur Badekultur im Rheinland</w:t>
            </w:r>
          </w:p>
          <w:p>
            <w:pPr>
              <w:pStyle w:val="Normal"/>
              <w:jc w:val="both"/>
              <w:rPr/>
            </w:pPr>
            <w:r>
              <w:rPr/>
              <w:t>fertig gestellt und der Öffentlichkeit übergeben werden.</w:t>
            </w:r>
          </w:p>
          <w:p>
            <w:pPr>
              <w:pStyle w:val="Normal"/>
              <w:jc w:val="both"/>
              <w:rPr/>
            </w:pPr>
            <w:r>
              <w:rPr/>
            </w:r>
          </w:p>
          <w:p>
            <w:pPr>
              <w:pStyle w:val="Normal"/>
              <w:jc w:val="both"/>
              <w:rPr/>
            </w:pPr>
            <w:r>
              <w:rPr/>
              <w:t>Das Investitionsvolumen beträgt lt. Aussage der Stadt Zülpich ca. 6,7 Mio € und wird mit Städtebaufördermitteln des Landes NRW, Mitteln der Bodendenkmalpflege, der NRW Stiftung, des Zülpicher Geschichtsvereins und aus Eigenmitteln der Stadt Zülpich unterstützt.</w:t>
            </w:r>
          </w:p>
          <w:p>
            <w:pPr>
              <w:pStyle w:val="Normal"/>
              <w:jc w:val="both"/>
              <w:rPr/>
            </w:pPr>
            <w:r>
              <w:rPr/>
            </w:r>
          </w:p>
          <w:p>
            <w:pPr>
              <w:pStyle w:val="Normal"/>
              <w:jc w:val="both"/>
              <w:rPr/>
            </w:pPr>
            <w:r>
              <w:rPr/>
              <w:t>Zunächst war die weitere Finanzierung des Museumsbetriebes in Form einer Stiftung geplant. Auf der Grundlage des Beschlusses Nr. LA 11/458 des Landschaftsausschusses vom 12.06.2002 hat sich der Landschaftsverband Rheinland bereit erklärt, die „Stiftung Museum der Badekultur im Rheinland“ im Jahr 2002 mit einer Zustiftung i.H.v. 200.000 € zu unterstützen.</w:t>
            </w:r>
          </w:p>
          <w:p>
            <w:pPr>
              <w:pStyle w:val="Normal"/>
              <w:jc w:val="both"/>
              <w:rPr/>
            </w:pPr>
            <w:r>
              <w:rPr/>
              <w:t>Ebenso wurde eine grundsätzliche Bereitschaft zur Leistung weiterer Zustiftungsbeträge in Höhe von je 300.000 € in den Jahren 2003 und 2004 signalisiert, unter dem Vorbehalt, dass in diesen Jahren ausreichend GFG-Mittel zur Verfügung stehen.</w:t>
            </w:r>
          </w:p>
          <w:p>
            <w:pPr>
              <w:pStyle w:val="Normal"/>
              <w:jc w:val="both"/>
              <w:rPr/>
            </w:pPr>
            <w:r>
              <w:rPr/>
            </w:r>
          </w:p>
          <w:p>
            <w:pPr>
              <w:pStyle w:val="Normal"/>
              <w:jc w:val="both"/>
              <w:rPr/>
            </w:pPr>
            <w:r>
              <w:rPr/>
              <w:t>Die Gründung einer Stiftung in der geplanten Form wurde jedoch vom Innenministerium und der Bezirksregierung im Herbst 2003 mit Verweis auf § 100 Abs. 3 GO abgelehnt.</w:t>
            </w:r>
          </w:p>
          <w:p>
            <w:pPr>
              <w:pStyle w:val="Normal"/>
              <w:jc w:val="both"/>
              <w:rPr/>
            </w:pPr>
            <w:r>
              <w:rPr/>
              <w:t>Zwischenzeitlich konnte statt dessen eine Förderstiftung zur Unterstützung des Museums mit Zustimmung des Innenministeriums eingerichtet werden. Eine öffentliche Zustiftung ist jedoch mit der Auflage verbunden, dass in gleicher Höhe privates Stiftungskapital eingebracht wird.</w:t>
            </w:r>
          </w:p>
          <w:p>
            <w:pPr>
              <w:pStyle w:val="Normal"/>
              <w:jc w:val="both"/>
              <w:rPr/>
            </w:pPr>
            <w:r>
              <w:rPr/>
              <w:t>Der Stadt Zülpich ist es bisher gelungen ca. 189.000 € private Zustiftungen zu erhalten. Diese Summe reicht jedoch nicht aus, um eine öffentliche Zustiftung bereitstellen zu können, deren Erträge die lfd. Betriebskosten ausreichend deckt.</w:t>
            </w:r>
          </w:p>
          <w:p>
            <w:pPr>
              <w:pStyle w:val="Normal"/>
              <w:jc w:val="both"/>
              <w:rPr/>
            </w:pPr>
            <w:r>
              <w:rPr/>
            </w:r>
          </w:p>
          <w:p>
            <w:pPr>
              <w:pStyle w:val="Normal"/>
              <w:jc w:val="both"/>
              <w:rPr/>
            </w:pPr>
            <w:r>
              <w:rPr/>
              <w:t>Der Landschaftsausschuss hat in seiner Sitzung am 05.07.2005 beschlossen, die seit 2002  geplante Zustiftung in Höhe von 200.000 € weiterhin nachrichtlich im Haushalt des Landschaftsverbandes Rheinland bereitzustellen.</w:t>
            </w:r>
          </w:p>
          <w:p>
            <w:pPr>
              <w:pStyle w:val="Normal"/>
              <w:jc w:val="both"/>
              <w:rPr/>
            </w:pPr>
            <w:r>
              <w:rPr/>
            </w:r>
          </w:p>
          <w:p>
            <w:pPr>
              <w:pStyle w:val="Normal"/>
              <w:jc w:val="both"/>
              <w:rPr/>
            </w:pPr>
            <w:r>
              <w:rPr/>
              <w:t xml:space="preserve">Da die ursprünglich geplante Zustiftung aus GFG-Mitteln aufgrund der Auflagen des Innenministeriums nicht umgesetzt werden konnte, wurde nach anderen Möglichkeiten gesucht, damit die Inbetriebnahme des Museums und dessen Zweck nicht gefährdet wird.    </w:t>
            </w:r>
          </w:p>
          <w:p>
            <w:pPr>
              <w:pStyle w:val="Normal"/>
              <w:jc w:val="both"/>
              <w:rPr/>
            </w:pPr>
            <w:r>
              <w:rPr/>
            </w:r>
          </w:p>
          <w:p>
            <w:pPr>
              <w:pStyle w:val="Normal"/>
              <w:jc w:val="both"/>
              <w:rPr>
                <w:u w:val="single"/>
              </w:rPr>
            </w:pPr>
            <w:r>
              <w:rPr>
                <w:u w:val="single"/>
              </w:rPr>
              <w:t>Verwaltungsvorschlag:</w:t>
            </w:r>
          </w:p>
          <w:p>
            <w:pPr>
              <w:pStyle w:val="Normal"/>
              <w:jc w:val="both"/>
              <w:rPr>
                <w:u w:val="single"/>
              </w:rPr>
            </w:pPr>
            <w:r>
              <w:rPr>
                <w:u w:val="single"/>
              </w:rPr>
            </w:r>
          </w:p>
          <w:p>
            <w:pPr>
              <w:pStyle w:val="Normal"/>
              <w:jc w:val="both"/>
              <w:rPr/>
            </w:pPr>
            <w:r>
              <w:rPr/>
              <w:t>Über die Sozial- und Kulturstiftung des LVR kann ab Inbetriebnahme des Museums ein Betriebskostenzuschuss gewährt werden. Die Höhe würde sich nach möglichen Zinserträgen eines fiktiven Stiftungskapitals von 200.000 € bemessen. Eine dafür erforderliche Satzungsänderung ist zwischenzeitlich erfolgt. Dieser Zuschuss erfolgt zu Lasten der bereitgestellten Förderbeträge für das Rhein. Industriemuseum.</w:t>
            </w:r>
          </w:p>
          <w:p>
            <w:pPr>
              <w:pStyle w:val="Normal"/>
              <w:jc w:val="both"/>
              <w:rPr/>
            </w:pPr>
            <w:r>
              <w:rPr/>
            </w:r>
          </w:p>
          <w:p>
            <w:pPr>
              <w:pStyle w:val="Normal"/>
              <w:jc w:val="both"/>
              <w:rPr/>
            </w:pPr>
            <w:r>
              <w:rPr/>
              <w:t>Voraussetzung dafür ist, dass die ursprünglich für eine Zustiftung aus GFG-Mitteln bereitgestellten 200.000 € in Form einer Rücklage beim LVR eingestellt werden. Die daraus erzielten Zinserträge würden dem Fachdezernat kompensierend als Ausgleich verminderter Förderzahlungen der Sozial- und Kulturstiftung des LVR an das Rheinische Industriemuseum zufließen.</w:t>
            </w:r>
          </w:p>
          <w:p>
            <w:pPr>
              <w:pStyle w:val="Normal"/>
              <w:jc w:val="both"/>
              <w:rPr/>
            </w:pPr>
            <w:r>
              <w:rPr/>
            </w:r>
          </w:p>
          <w:p>
            <w:pPr>
              <w:pStyle w:val="Normal"/>
              <w:jc w:val="both"/>
              <w:rPr/>
            </w:pPr>
            <w:r>
              <w:rPr/>
              <w:t>Das Verfahren könnte auch für die beabsichtigte Bereitstellung weiterer GFG-Mittel für das Museum der Badekultur angewendet werden.</w:t>
            </w:r>
          </w:p>
          <w:p>
            <w:pPr>
              <w:pStyle w:val="Normal"/>
              <w:jc w:val="both"/>
              <w:rPr/>
            </w:pPr>
            <w:r>
              <w:rPr/>
            </w:r>
          </w:p>
          <w:p>
            <w:pPr>
              <w:pStyle w:val="Normal"/>
              <w:rPr/>
            </w:pPr>
            <w:r>
              <w:rPr/>
              <w:t>Diese Vorgehensweise wird von der Verwaltung vorgeschlagen, um eine kontinuierliche Unterstützung vornehmen zu können.“</w:t>
            </w:r>
          </w:p>
        </w:tc>
      </w:tr>
    </w:tbl>
    <w:p>
      <w:pPr>
        <w:pStyle w:val="Normal"/>
        <w:rPr/>
      </w:pPr>
      <w:r>
        <w:rPr/>
      </w:r>
    </w:p>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Kreis Aa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3</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Energeticon, Alsdorf</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00.000 €</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szCs w:val="24"/>
              </w:rPr>
            </w:pPr>
            <w:r>
              <w:rPr>
                <w:b/>
                <w:sz w:val="24"/>
                <w:szCs w:val="24"/>
              </w:rPr>
              <w:t>Projektbeschreibung:</w:t>
            </w:r>
          </w:p>
          <w:p>
            <w:pPr>
              <w:pStyle w:val="Normal"/>
              <w:jc w:val="both"/>
              <w:rPr>
                <w:b/>
                <w:b/>
                <w:sz w:val="24"/>
                <w:szCs w:val="22"/>
              </w:rPr>
            </w:pPr>
            <w:r>
              <w:rPr>
                <w:b/>
                <w:sz w:val="24"/>
                <w:szCs w:val="22"/>
              </w:rPr>
            </w:r>
          </w:p>
          <w:p>
            <w:pPr>
              <w:pStyle w:val="Normal"/>
              <w:jc w:val="both"/>
              <w:rPr>
                <w:sz w:val="18"/>
                <w:szCs w:val="18"/>
              </w:rPr>
            </w:pPr>
            <w:r>
              <w:rPr>
                <w:sz w:val="18"/>
                <w:szCs w:val="18"/>
              </w:rPr>
              <w:t>(Ursprüngliche Fassung des Projektantrages</w:t>
            </w:r>
            <w:r>
              <w:rPr>
                <w:sz w:val="18"/>
                <w:szCs w:val="18"/>
                <w:lang w:val="en-US" w:eastAsia="en-US"/>
              </w:rPr>
              <w:t>)</w:t>
            </w:r>
          </w:p>
          <w:p>
            <w:pPr>
              <w:pStyle w:val="Normal"/>
              <w:jc w:val="both"/>
              <w:rPr/>
            </w:pPr>
            <w:r>
              <w:rPr>
                <w:szCs w:val="22"/>
              </w:rPr>
              <w:t>„</w:t>
            </w:r>
            <w:r>
              <w:rPr>
                <w:szCs w:val="22"/>
              </w:rPr>
              <w:t>Im Jahr 1999 unterstützte der Landschaftsverband Rheinland die „Stiftung Bergbaumuseum Wurmrevier – Grube Anna II“ mit einer Zustiftung in Höhe von 500.000 DM.</w:t>
            </w:r>
          </w:p>
          <w:p>
            <w:pPr>
              <w:pStyle w:val="Normal"/>
              <w:jc w:val="both"/>
              <w:rPr>
                <w:szCs w:val="22"/>
              </w:rPr>
            </w:pPr>
            <w:r>
              <w:rPr>
                <w:szCs w:val="22"/>
              </w:rPr>
            </w:r>
          </w:p>
          <w:p>
            <w:pPr>
              <w:pStyle w:val="Normal"/>
              <w:jc w:val="both"/>
              <w:rPr>
                <w:szCs w:val="22"/>
              </w:rPr>
            </w:pPr>
            <w:r>
              <w:rPr>
                <w:szCs w:val="22"/>
              </w:rPr>
              <w:t>Die Stiftung hatte zum Ziel, den 1986 gegründeten Verein „Bergbaumuseum Wurmrevier e.V.“ in die Stiftung zu überführen und die Einrichtung und den Betrieb eines Museums am Ort der ehemaligen „Grube Anna II“ in Alsdorf zu realisieren.</w:t>
            </w:r>
          </w:p>
          <w:p>
            <w:pPr>
              <w:pStyle w:val="Normal"/>
              <w:jc w:val="both"/>
              <w:rPr>
                <w:szCs w:val="22"/>
              </w:rPr>
            </w:pPr>
            <w:r>
              <w:rPr>
                <w:szCs w:val="22"/>
              </w:rPr>
            </w:r>
          </w:p>
          <w:p>
            <w:pPr>
              <w:pStyle w:val="Normal"/>
              <w:jc w:val="both"/>
              <w:rPr/>
            </w:pPr>
            <w:r>
              <w:rPr>
                <w:szCs w:val="22"/>
              </w:rPr>
              <w:t>Das Bergbaumuseum Grube Anna II ist inzwischen eine der aktivsten und profiliertesten Museumsinitiativen in der Regio Aachen. Das Rheinische Industriemuseum, Schauplatz Euskirchen, pflegt seit Anfang der 1990er Jahre gute Kontakte zum Bergbaumuseum, z.B. im Rahmen des Vereins „Industriemuseen in der Euregio Maas-Rhein e.V.“</w:t>
            </w:r>
          </w:p>
          <w:p>
            <w:pPr>
              <w:pStyle w:val="Normal"/>
              <w:jc w:val="both"/>
              <w:rPr>
                <w:szCs w:val="22"/>
              </w:rPr>
            </w:pPr>
            <w:r>
              <w:rPr>
                <w:szCs w:val="22"/>
              </w:rPr>
            </w:r>
          </w:p>
          <w:p>
            <w:pPr>
              <w:pStyle w:val="Normal"/>
              <w:jc w:val="both"/>
              <w:rPr/>
            </w:pPr>
            <w:r>
              <w:rPr>
                <w:szCs w:val="22"/>
              </w:rPr>
              <w:t xml:space="preserve">Im Hinblick auf die Euregionale 2008 haben sich die weiteren Planungen zur „Stiftung Bergbaumuseum Grube Anna II“ insofern geändert, als nun aus der bestehenden Stiftung die „Stiftung Energetikon“ entstehen soll. Initiiert wurde diese Erweiterung des bisherigen Konzeptes durch das ehemalige Ministerium für Städtebau, Wohnen, Kultur und Sport des Landes NRW. Zweck der Stiftung ist die Förderung und Verbreitung naturwissenschaftlich technischer Kenntnisse insbesondere mit dem Schwerpunkt „Energie“, sowie die Erforschung, Dokumentation und Pflege der euregionalen Bergbaukultur und Industriegeschichte. Um diesen Zweck zu erfüllen, soll ein „Euregionales Zentrum für Energieentwicklung und Bergbaugeschichte“ eingerichtet werden. Darüber hinaus sollen Nutzungskonzepte für Industriedenkmäler erstellt und Ideen für die sinnvolle Nutzung der denkmalwerten Industriegebäude in der Region mit Berücksichtigung des Zugangs für die Allgemeinheit entwickelt werden. </w:t>
            </w:r>
          </w:p>
          <w:p>
            <w:pPr>
              <w:pStyle w:val="Normal"/>
              <w:jc w:val="both"/>
              <w:rPr>
                <w:szCs w:val="22"/>
              </w:rPr>
            </w:pPr>
            <w:r>
              <w:rPr>
                <w:szCs w:val="22"/>
              </w:rPr>
            </w:r>
          </w:p>
          <w:p>
            <w:pPr>
              <w:pStyle w:val="Normal"/>
              <w:jc w:val="both"/>
              <w:rPr/>
            </w:pPr>
            <w:r>
              <w:rPr>
                <w:szCs w:val="22"/>
              </w:rPr>
              <w:t xml:space="preserve">Durch die Realisierung dieses Projektes ist es möglich, eine Art historisch fundiertes Science –Center zum Kernthema „Energie“ von überregionaler Bedeutung und mit überregionaler Ausstrahlung entstehen zu lassen. Für den LVR und speziell das Rheinische Industriemuseum ergäben sich aufgrund der Thematik vielfältige Anknüpfungspunkte, die sich ggf. in konkrete Kooperationen umsetzen lassen. </w:t>
            </w:r>
          </w:p>
          <w:p>
            <w:pPr>
              <w:pStyle w:val="Normal"/>
              <w:jc w:val="both"/>
              <w:rPr>
                <w:szCs w:val="22"/>
              </w:rPr>
            </w:pPr>
            <w:r>
              <w:rPr>
                <w:szCs w:val="22"/>
              </w:rPr>
            </w:r>
          </w:p>
          <w:p>
            <w:pPr>
              <w:pStyle w:val="Normal"/>
              <w:jc w:val="both"/>
              <w:rPr/>
            </w:pPr>
            <w:r>
              <w:rPr>
                <w:szCs w:val="22"/>
              </w:rPr>
              <w:t>Die Stiftung strebt die Zusammenarbeit mit allen Mitgliedern der Euregio Maas-Rhein an und wendet sich mit ihrem Anliegen vor allem auch an große Wirtschaftsvereinigungen.</w:t>
            </w:r>
          </w:p>
          <w:p>
            <w:pPr>
              <w:pStyle w:val="Normal"/>
              <w:jc w:val="both"/>
              <w:rPr>
                <w:szCs w:val="22"/>
              </w:rPr>
            </w:pPr>
            <w:r>
              <w:rPr>
                <w:szCs w:val="22"/>
              </w:rPr>
            </w:r>
          </w:p>
          <w:p>
            <w:pPr>
              <w:pStyle w:val="Normal"/>
              <w:jc w:val="both"/>
              <w:rPr>
                <w:szCs w:val="22"/>
              </w:rPr>
            </w:pPr>
            <w:r>
              <w:rPr>
                <w:szCs w:val="22"/>
              </w:rPr>
              <w:t>Insgesamt strebt die Stiftung ein Kapitalvermögen in Höhe von 5.000.000 € an. Inzwischen konnte als ein wichtiger Zustifter aus der Privatwirtschaft die RWE Rhein-Ruhr Aktiengesellschaft gewonnen werden, die verteilt über die Jahre 2005 bis 2007 insgesamt eine Zustiftung von 2 Mio. € zugesagt hat.“</w:t>
            </w:r>
          </w:p>
          <w:p>
            <w:pPr>
              <w:pStyle w:val="Normal"/>
              <w:jc w:val="both"/>
              <w:rPr>
                <w:szCs w:val="22"/>
              </w:rPr>
            </w:pPr>
            <w:r>
              <w:rPr>
                <w:szCs w:val="22"/>
              </w:rPr>
            </w:r>
          </w:p>
          <w:p>
            <w:pPr>
              <w:pStyle w:val="Normal"/>
              <w:jc w:val="both"/>
              <w:rPr>
                <w:b/>
                <w:b/>
                <w:szCs w:val="22"/>
              </w:rPr>
            </w:pPr>
            <w:r>
              <w:rPr>
                <w:b/>
                <w:szCs w:val="22"/>
              </w:rPr>
              <w:t>Fortentwicklung:</w:t>
            </w:r>
          </w:p>
          <w:p>
            <w:pPr>
              <w:pStyle w:val="Normal"/>
              <w:jc w:val="both"/>
              <w:rPr/>
            </w:pPr>
            <w:r>
              <w:rPr>
                <w:szCs w:val="22"/>
              </w:rPr>
              <w:t>Der Ende des Jahres 2006 gegründete Verein „Euregionales Zentrum für Energieentwicklung und Bergbaugeschichte e.V.“ hat das Ziel, auf dem ehemaligen Zechengelände in Alsdorf, Kreis Aachen, den Standort „Energeticon“ zu entwickeln. Auf dem Gelände und in den noch erhaltenen Industriegebäuden soll ein „Euregionales Zentrum für Energieentwicklung und Bergbaugeschichte“ eingerichtet werden. Beim „Energeticon“ handelt es sich um ein Projekt der EuRegionale 2008.</w:t>
            </w:r>
          </w:p>
          <w:p>
            <w:pPr>
              <w:pStyle w:val="Normal"/>
              <w:jc w:val="both"/>
              <w:rPr>
                <w:szCs w:val="22"/>
              </w:rPr>
            </w:pPr>
            <w:r>
              <w:rPr>
                <w:szCs w:val="22"/>
              </w:rPr>
            </w:r>
          </w:p>
          <w:p>
            <w:pPr>
              <w:pStyle w:val="Normal"/>
              <w:jc w:val="both"/>
              <w:rPr/>
            </w:pPr>
            <w:r>
              <w:rPr>
                <w:szCs w:val="22"/>
              </w:rPr>
              <w:t>Nach dem Satzungszweck des Vereines „Euregionales Zentrum“ ist insbesondere die Entwicklung des Standortes „Energeticon“ zur Förderung und Verbreitung naturwissenschaftlich-technischer Kenntnisse insbesondere mit dem Schwerpunkt Energie ein wesentliches Ziel der Arbeit, jedoch auch die Förderung der Industriedenkmalpflege auf dem Gelände sowie die Erforschung, Dokumentation und Pflege der euregionalen Bergbaukultur sowie der Bergbau- und Industriegeschichte des Kreises Aachen.</w:t>
            </w:r>
          </w:p>
          <w:p>
            <w:pPr>
              <w:pStyle w:val="Normal"/>
              <w:jc w:val="both"/>
              <w:rPr>
                <w:szCs w:val="22"/>
              </w:rPr>
            </w:pPr>
            <w:r>
              <w:rPr>
                <w:szCs w:val="22"/>
              </w:rPr>
            </w:r>
          </w:p>
          <w:p>
            <w:pPr>
              <w:pStyle w:val="Normal"/>
              <w:jc w:val="both"/>
              <w:rPr>
                <w:szCs w:val="22"/>
              </w:rPr>
            </w:pPr>
            <w:r>
              <w:rPr>
                <w:szCs w:val="22"/>
              </w:rPr>
              <w:t xml:space="preserve">Um die kulturellen Ziele zu erreichen, soll vor allem das bestehende Bergbaumuseum Wurmrevier ausgebaut und neu gestaltet werden. Die Arbeiten hierzu sollen in enger Zusammenarbeit mit dem Verein Bergbaumuseum Wurmrevier erfolgen. </w:t>
            </w:r>
          </w:p>
          <w:p>
            <w:pPr>
              <w:pStyle w:val="Normal"/>
              <w:jc w:val="both"/>
              <w:rPr>
                <w:szCs w:val="22"/>
              </w:rPr>
            </w:pPr>
            <w:r>
              <w:rPr>
                <w:szCs w:val="22"/>
              </w:rPr>
            </w:r>
          </w:p>
          <w:p>
            <w:pPr>
              <w:pStyle w:val="Normal"/>
              <w:jc w:val="both"/>
              <w:rPr>
                <w:szCs w:val="22"/>
              </w:rPr>
            </w:pPr>
            <w:r>
              <w:rPr>
                <w:szCs w:val="22"/>
              </w:rPr>
              <w:t>Das Konzept für das Museum wird derzeit in intensiven Gesprächen zwischen allen Beteiligten entwickelt. Hierbei wollen sich auch weitere Institutionen (u.a. die RWTH Aachen, das Kernforschungszentrum Jülich, u.a.) einbringen. Mit einem Abschluss der Gespräche ist im Laufe des Frühjahrs zu rechnen, so dass dann zügig mit der Umsetzung begonnen werden kann.</w:t>
            </w:r>
          </w:p>
          <w:p>
            <w:pPr>
              <w:pStyle w:val="Normal"/>
              <w:jc w:val="both"/>
              <w:rPr>
                <w:szCs w:val="22"/>
              </w:rPr>
            </w:pPr>
            <w:r>
              <w:rPr>
                <w:szCs w:val="22"/>
              </w:rPr>
            </w:r>
          </w:p>
          <w:p>
            <w:pPr>
              <w:pStyle w:val="Normal"/>
              <w:jc w:val="both"/>
              <w:rPr>
                <w:szCs w:val="22"/>
              </w:rPr>
            </w:pPr>
            <w:r>
              <w:rPr>
                <w:szCs w:val="22"/>
              </w:rPr>
              <w:t>Zur Finanzierung der Neukonzeptionierung und des Ausbaus des Museums sollen die bereits durch den Landschaftsausschuss in den vergangenen Jahren für die „Stiftung Energeticon“ als Zustiftung bewilligten aber noch nicht ausgezahlten Mittel umgewidmet werden. Die ursprünglich geplante „Stiftung Energeticon“, in die die bestehende  „Stiftung Bergbaumuseum Wurmrevier - Grube Anna II“ aufgehen sollte, konnte in der geplanten Form nicht gegründet werden. In der Folge wurde daraus, um das Projekt „Energeticon“ nicht zu gefährden, der Verein „Euregionales Zentrum“ gegründet. Die ursprünglich als Zustiftung des LVR geplanten Mittel sollen nun für die genannten Maßnahmen zur Umgestaltung und Erweiterung des Museums verwendet werden.</w:t>
            </w:r>
          </w:p>
          <w:p>
            <w:pPr>
              <w:pStyle w:val="Normal"/>
              <w:jc w:val="both"/>
              <w:rPr>
                <w:szCs w:val="22"/>
              </w:rPr>
            </w:pPr>
            <w:r>
              <w:rPr>
                <w:szCs w:val="22"/>
              </w:rPr>
            </w:r>
          </w:p>
          <w:p>
            <w:pPr>
              <w:pStyle w:val="Normal"/>
              <w:jc w:val="both"/>
              <w:rPr>
                <w:szCs w:val="22"/>
              </w:rPr>
            </w:pPr>
            <w:r>
              <w:rPr>
                <w:szCs w:val="22"/>
              </w:rPr>
              <w:t>Daher wird auch unter den veränderten Rahmenbedingungen um die weitere Förderung –wie ursprünglich vorgesehen- aus Mitteln der Regionalen Kulturförderung für das Jahr 2007 in Höhe von 100.000 € gebeten.</w:t>
            </w:r>
          </w:p>
          <w:p>
            <w:pPr>
              <w:pStyle w:val="Normal"/>
              <w:jc w:val="both"/>
              <w:rPr>
                <w:szCs w:val="22"/>
              </w:rPr>
            </w:pPr>
            <w:r>
              <w:rPr>
                <w:szCs w:val="22"/>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Kreis Mettman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4</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Stiftung „Neanderthal Museum“</w:t>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Erbetene Förderung:</w:t>
              <w:br/>
              <w:t xml:space="preserve">156.000 € </w:t>
            </w:r>
            <w:r>
              <w:rPr>
                <w:b/>
                <w:sz w:val="18"/>
                <w:szCs w:val="18"/>
              </w:rPr>
              <w:t>(Restzahlung von insgesamt 5,5 Mio. DM)</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rPr/>
            </w:pPr>
            <w:r>
              <w:rPr>
                <w:sz w:val="20"/>
              </w:rPr>
              <w:t>(ursprünglicher Antrag aus dem Jahre 2001)</w:t>
            </w:r>
          </w:p>
          <w:p>
            <w:pPr>
              <w:pStyle w:val="Normal"/>
              <w:rPr>
                <w:sz w:val="20"/>
              </w:rPr>
            </w:pPr>
            <w:r>
              <w:rPr>
                <w:sz w:val="20"/>
              </w:rPr>
            </w:r>
          </w:p>
          <w:p>
            <w:pPr>
              <w:pStyle w:val="Normal"/>
              <w:jc w:val="both"/>
              <w:rPr/>
            </w:pPr>
            <w:r>
              <w:rPr/>
              <w:t>„</w:t>
            </w:r>
            <w:r>
              <w:rPr/>
              <w:t>Das Neanderthal Museum in Mettmann wird von der „Stiftung Neanderthal Museum“ betrieben. Das derzeitige Stiftungskapital reicht inzwischen jedoch nicht mehr aus, den jährlichen Finanzbedarf in Höhe von 500.000 DM zu decken. Dies führt sowohl bei der Weiterentwicklung des Besucher orientierten Museumsangebotes, als auch bei der notwendigen Intensivierung der wissenschaftlichen Forschung zu einschneidenden Beschränkungen.</w:t>
            </w:r>
          </w:p>
          <w:p>
            <w:pPr>
              <w:pStyle w:val="Normal"/>
              <w:jc w:val="both"/>
              <w:rPr/>
            </w:pPr>
            <w:r>
              <w:rPr/>
            </w:r>
          </w:p>
          <w:p>
            <w:pPr>
              <w:pStyle w:val="Normal"/>
              <w:jc w:val="both"/>
              <w:rPr/>
            </w:pPr>
            <w:r>
              <w:rPr/>
              <w:t>Der Kreis Mettmann beabsichtigt daher, gemeinsam mit weiteren Stiftern, der Stiftung Neanderthal Museum einen namhaften Stiftungsbetrag zur Verfügung zu stellen, um den Bestand des Museums das sich bisher eines großen Publikumszuspruchs erfreut, dauerhaft zu sichern. Wie die Projekte Schloss und Park Benrath und Schloss Dyck, bei denen der LVR bereits im vergangenen Jahr eine Zustiftung von jeweils insgesamt 5,5, Mio DM beschlossen hat, gehört auch das Neanderthal Museum zu den herausragenden Projekten im Rahmen der „EUROGA 2002 plus“. In diesem Zusammenhang plant das Museum eine Neustrukturierung der Außenanlagen, des Fundortes des Neanderthalers und der „Steinzeit-Werkstatt“.</w:t>
            </w:r>
          </w:p>
          <w:p>
            <w:pPr>
              <w:pStyle w:val="Normal"/>
              <w:jc w:val="both"/>
              <w:rPr/>
            </w:pPr>
            <w:r>
              <w:rPr/>
            </w:r>
          </w:p>
          <w:p>
            <w:pPr>
              <w:pStyle w:val="Normal"/>
              <w:jc w:val="both"/>
              <w:rPr/>
            </w:pPr>
            <w:r>
              <w:rPr/>
              <w:t>Der Kreis Mettmann bittet den Landschaftsverband, entsprechend der bewilligten Zustiftungen für die Stiftungen Schloss Dyck und Schloss und Park Benrath, um eine Zustiftung in Höhe von 5,5 Mio DM.“</w:t>
            </w:r>
          </w:p>
          <w:p>
            <w:pPr>
              <w:pStyle w:val="Normal"/>
              <w:jc w:val="both"/>
              <w:rPr/>
            </w:pPr>
            <w:r>
              <w:rPr/>
            </w:r>
          </w:p>
          <w:p>
            <w:pPr>
              <w:pStyle w:val="Normal"/>
              <w:jc w:val="both"/>
              <w:rPr/>
            </w:pPr>
            <w:r>
              <w:rPr/>
            </w:r>
          </w:p>
          <w:p>
            <w:pPr>
              <w:pStyle w:val="Normal"/>
              <w:jc w:val="both"/>
              <w:rPr/>
            </w:pPr>
            <w:r>
              <w:rPr/>
              <w:t xml:space="preserve">Der LVR leistete bislang Zustiftungen in Höhe von 1.377.000 €, unter Inaussichtstellung einer Abschlusszahlung im Jahr 2007 in Höhe von 156.000 €. </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Rhein-Erft-Krei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5</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Stiftung Keramion Frechen</w:t>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Erbetene Förderung:</w:t>
              <w:br/>
              <w:t xml:space="preserve">200.000 € </w:t>
            </w:r>
            <w:r>
              <w:rPr>
                <w:sz w:val="18"/>
                <w:szCs w:val="18"/>
              </w:rPr>
              <w:t>(von insgesamt 1.24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sz w:val="20"/>
              </w:rPr>
            </w:pPr>
            <w:r>
              <w:rPr>
                <w:sz w:val="20"/>
              </w:rPr>
              <w:t>(ursprüngliche Vorlage aus dem Jahre 2002)</w:t>
            </w:r>
          </w:p>
          <w:p>
            <w:pPr>
              <w:pStyle w:val="Normal"/>
              <w:jc w:val="both"/>
              <w:rPr>
                <w:sz w:val="20"/>
              </w:rPr>
            </w:pPr>
            <w:r>
              <w:rPr>
                <w:sz w:val="20"/>
              </w:rPr>
            </w:r>
          </w:p>
          <w:p>
            <w:pPr>
              <w:pStyle w:val="Normal"/>
              <w:jc w:val="both"/>
              <w:rPr/>
            </w:pPr>
            <w:r>
              <w:rPr/>
              <w:t>„</w:t>
            </w:r>
            <w:r>
              <w:rPr/>
              <w:t>Im vergangen Jahr wurde dem Erftkreis im Rahmen der Regionalen Kulturförderung des Landschaftsverbandes Rheinland für die in Gründung befindliche Stiftung Keramion in Frechen eine erste Zustiftungsrate in Höhe von 400.000 DM bewilligt (s. Anlage). Die Höhe der Gesamtzustiftungssumme des Landschaftsverbandes wurde auf 2,5 Mio DM angesetzt.</w:t>
            </w:r>
          </w:p>
          <w:p>
            <w:pPr>
              <w:pStyle w:val="Normal"/>
              <w:jc w:val="both"/>
              <w:rPr/>
            </w:pPr>
            <w:r>
              <w:rPr/>
            </w:r>
          </w:p>
          <w:p>
            <w:pPr>
              <w:pStyle w:val="Normal"/>
              <w:jc w:val="both"/>
              <w:rPr/>
            </w:pPr>
            <w:r>
              <w:rPr/>
              <w:t>Der im vergangen Jahr noch einzuholende Ratsbeschluss des Rates der Stadt Frechen liegt inzwischen vor. Das Verfahren zur Gründung der Stiftung ist mittlerweile beinahe abgeschlossen.</w:t>
            </w:r>
          </w:p>
          <w:p>
            <w:pPr>
              <w:pStyle w:val="Normal"/>
              <w:jc w:val="both"/>
              <w:rPr/>
            </w:pPr>
            <w:r>
              <w:rPr/>
            </w:r>
          </w:p>
          <w:p>
            <w:pPr>
              <w:pStyle w:val="Normal"/>
              <w:jc w:val="both"/>
              <w:rPr/>
            </w:pPr>
            <w:r>
              <w:rPr/>
              <w:t>Der Finanzierungsplan zum Aufbau des für die Stiftung benötigten Kapitals sieht vor, dass der Landschaftsverband in 2002 und 2003 je 409.030 und in 2004 255.650 € als weitere Zustiftungsraten leistet.</w:t>
            </w:r>
          </w:p>
          <w:p>
            <w:pPr>
              <w:pStyle w:val="Normal"/>
              <w:jc w:val="both"/>
              <w:rPr/>
            </w:pPr>
            <w:r>
              <w:rPr/>
            </w:r>
          </w:p>
          <w:p>
            <w:pPr>
              <w:pStyle w:val="Normal"/>
              <w:jc w:val="both"/>
              <w:rPr/>
            </w:pPr>
            <w:r>
              <w:rPr/>
              <w:t>Der Erftkreis bittet um die grundsätzliche Zustimmung zur Leistung der restlichen Zustiftungsbeiträge in den entsprechenden Jahren und um die Auszahlung der zweiten Teilsumme in Höhe von 409.030 € in diesem Jahr.“</w:t>
            </w:r>
          </w:p>
          <w:p>
            <w:pPr>
              <w:pStyle w:val="Normal"/>
              <w:jc w:val="both"/>
              <w:rPr/>
            </w:pPr>
            <w:r>
              <w:rPr/>
            </w:r>
          </w:p>
          <w:p>
            <w:pPr>
              <w:pStyle w:val="Normal"/>
              <w:jc w:val="both"/>
              <w:rPr/>
            </w:pPr>
            <w:r>
              <w:rPr/>
              <w:t>Der LVR bewilligte bisher 1.045.000 € unter Inaussichtstellung einer letzten Zustiftungsrate in Höhe von 200.000 € im Jahr 2007.</w:t>
            </w:r>
          </w:p>
          <w:p>
            <w:pPr>
              <w:pStyle w:val="Normal"/>
              <w:jc w:val="both"/>
              <w:rPr/>
            </w:pPr>
            <w:r>
              <w:rPr/>
              <w:t>Damit wäre der Gesamtzustiftungsbetrag des LVR in Höhe von 1.245.000 € erreicht.</w:t>
            </w:r>
          </w:p>
          <w:p>
            <w:pPr>
              <w:pStyle w:val="Normal"/>
              <w:rPr/>
            </w:pPr>
            <w:r>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Solingen / Stadt Wuppert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6</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Zustiftung zur Bürgerstiftung für verfemte Künste</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40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rPr>
                <w:b/>
                <w:b/>
                <w:sz w:val="24"/>
              </w:rPr>
            </w:pPr>
            <w:r>
              <w:rPr>
                <w:b/>
                <w:sz w:val="24"/>
              </w:rPr>
            </w:r>
          </w:p>
          <w:p>
            <w:pPr>
              <w:pStyle w:val="Normal"/>
              <w:jc w:val="both"/>
              <w:rPr/>
            </w:pPr>
            <w:r>
              <w:rPr>
                <w:sz w:val="20"/>
              </w:rPr>
              <w:t>Im 20. Jahrhundert wurden vor allem in der Zeit des Naziregimes moderne und expressive Ausdrucksformen in der Bildenden Kunst, aber auch in der Musik und Literatur in vielen Fällen als entartet ge-brandmarkt und eine „arisch reine“ Kunst angestrebt. Sämtliche Neuerungen wurden als „verjudete Verfallskunst“ bezeichnet, die dem „gesunden Volksempfinden“ widerspreche. Politisch wurde massiv gegen die Freiheit der Künste vorgegangen. Künstler wurden unterdrückt, verfolgt und zum Teil sogar umgebracht.</w:t>
            </w:r>
          </w:p>
          <w:p>
            <w:pPr>
              <w:pStyle w:val="Normal"/>
              <w:jc w:val="both"/>
              <w:rPr>
                <w:sz w:val="20"/>
              </w:rPr>
            </w:pPr>
            <w:r>
              <w:rPr>
                <w:sz w:val="20"/>
              </w:rPr>
            </w:r>
          </w:p>
          <w:p>
            <w:pPr>
              <w:pStyle w:val="Normal"/>
              <w:jc w:val="both"/>
              <w:rPr/>
            </w:pPr>
            <w:r>
              <w:rPr>
                <w:sz w:val="20"/>
              </w:rPr>
              <w:t xml:space="preserve">Aber auch nach Ende des zweiten Weltkrieges wurde den Künstlern ihr Stil in der sowjetischen Besatzungszone und späteren DDR diktiert. Kunst, die sich nicht an den Maximen der sozialistischen Gesellschaft orientierte, wurde staatlicherseits nicht akzeptiert und geduldet. </w:t>
            </w:r>
          </w:p>
          <w:p>
            <w:pPr>
              <w:pStyle w:val="Normal"/>
              <w:jc w:val="both"/>
              <w:rPr>
                <w:sz w:val="20"/>
              </w:rPr>
            </w:pPr>
            <w:r>
              <w:rPr>
                <w:sz w:val="20"/>
              </w:rPr>
            </w:r>
          </w:p>
          <w:p>
            <w:pPr>
              <w:pStyle w:val="Normal"/>
              <w:jc w:val="both"/>
              <w:rPr/>
            </w:pPr>
            <w:r>
              <w:rPr>
                <w:sz w:val="20"/>
              </w:rPr>
              <w:t>Der Sammler Dr. Gerhard Schneider übereignete vor einigen Jahren dem Museum Baden in Solingen seine beachtliche und hochwertige Sammlung von Werken der in der Zeit des Naziregimes verfemten und später vergessenen Künstler.</w:t>
            </w:r>
          </w:p>
          <w:p>
            <w:pPr>
              <w:pStyle w:val="Normal"/>
              <w:jc w:val="both"/>
              <w:rPr>
                <w:sz w:val="20"/>
              </w:rPr>
            </w:pPr>
            <w:r>
              <w:rPr>
                <w:sz w:val="20"/>
              </w:rPr>
            </w:r>
          </w:p>
          <w:p>
            <w:pPr>
              <w:pStyle w:val="Normal"/>
              <w:tabs>
                <w:tab w:val="clear" w:pos="708"/>
                <w:tab w:val="right" w:pos="8789" w:leader="none"/>
              </w:tabs>
              <w:jc w:val="both"/>
              <w:rPr/>
            </w:pPr>
            <w:r>
              <w:rPr>
                <w:sz w:val="20"/>
              </w:rPr>
              <w:t>Am 26. März 2004 wurde in Solingen die „Bürgerstiftung für verfemte Künste mit der Sammlung Gerhard Schneider, Solingen“ als selbständige Stiftung anerkannt.</w:t>
            </w:r>
          </w:p>
          <w:p>
            <w:pPr>
              <w:pStyle w:val="Normal"/>
              <w:tabs>
                <w:tab w:val="clear" w:pos="708"/>
                <w:tab w:val="right" w:pos="8789" w:leader="none"/>
              </w:tabs>
              <w:jc w:val="both"/>
              <w:rPr>
                <w:sz w:val="20"/>
              </w:rPr>
            </w:pPr>
            <w:r>
              <w:rPr>
                <w:sz w:val="20"/>
              </w:rPr>
            </w:r>
          </w:p>
          <w:p>
            <w:pPr>
              <w:pStyle w:val="Normal"/>
              <w:tabs>
                <w:tab w:val="clear" w:pos="708"/>
                <w:tab w:val="right" w:pos="8789" w:leader="none"/>
              </w:tabs>
              <w:jc w:val="both"/>
              <w:rPr>
                <w:sz w:val="20"/>
              </w:rPr>
            </w:pPr>
            <w:r>
              <w:rPr>
                <w:sz w:val="20"/>
              </w:rPr>
              <w:t>Zweck der Stiftung ist es, den von Herrn Dr. Schneider und weiteren Stiftern überlassenen Kunstbesitz zu verwalten, zu erforschen, zu erweitern, zu pflegen und der Öffentlichkeit zugänglich zu machen. Darüber hinaus will die Stiftung die verfemten und vergessenen Künste (Bild, Schrift, Ton) wieder in das Bewusstsein und den Blick der Öffentlichkeit heben. Dies soll künftig durch das „Zentrum für verfemte Künste“ geschehen.</w:t>
            </w:r>
          </w:p>
          <w:p>
            <w:pPr>
              <w:pStyle w:val="Normal"/>
              <w:tabs>
                <w:tab w:val="clear" w:pos="708"/>
                <w:tab w:val="right" w:pos="8789" w:leader="none"/>
              </w:tabs>
              <w:jc w:val="both"/>
              <w:rPr>
                <w:sz w:val="20"/>
              </w:rPr>
            </w:pPr>
            <w:r>
              <w:rPr>
                <w:sz w:val="20"/>
              </w:rPr>
            </w:r>
          </w:p>
          <w:p>
            <w:pPr>
              <w:pStyle w:val="Normal"/>
              <w:tabs>
                <w:tab w:val="clear" w:pos="708"/>
                <w:tab w:val="right" w:pos="8789" w:leader="none"/>
              </w:tabs>
              <w:jc w:val="both"/>
              <w:rPr/>
            </w:pPr>
            <w:r>
              <w:rPr>
                <w:sz w:val="20"/>
              </w:rPr>
              <w:t>Zur Realisierung des geplanten Zentrums arbeiten die „Fördergesellschaft Zentrum für verfemte Künste“, die „Else-Lasker-Schüler-Gesellschaft“, Wuppertal, die „Stiftung für verbrannte und verbannte Dichter und Künstler“ und die „Bürgerstiftung für verfemte Künste“ eng zusammen.</w:t>
            </w:r>
          </w:p>
          <w:p>
            <w:pPr>
              <w:pStyle w:val="Normal"/>
              <w:tabs>
                <w:tab w:val="clear" w:pos="708"/>
                <w:tab w:val="right" w:pos="8789" w:leader="none"/>
              </w:tabs>
              <w:jc w:val="both"/>
              <w:rPr>
                <w:sz w:val="20"/>
              </w:rPr>
            </w:pPr>
            <w:r>
              <w:rPr>
                <w:sz w:val="20"/>
              </w:rPr>
            </w:r>
          </w:p>
          <w:p>
            <w:pPr>
              <w:pStyle w:val="Normal"/>
              <w:tabs>
                <w:tab w:val="clear" w:pos="708"/>
                <w:tab w:val="right" w:pos="8789" w:leader="none"/>
              </w:tabs>
              <w:jc w:val="both"/>
              <w:rPr/>
            </w:pPr>
            <w:r>
              <w:rPr>
                <w:sz w:val="20"/>
              </w:rPr>
              <w:t>Ziel ist es, ähnlich wie bereits durch die Else-Lasker-Schüler-Gesellschaft praktiziert, durch Lesungen, Aufführungen, Konzertveranstaltungen und Ausstellung die Werke der Künstler wieder hervorzuheben und bekannt zu machen, die durch das NS-Regime und später durch die starken Einschränkungen in der ehemaligen DDR nicht beachtet, verbannt und verstoßen und schließlich auch vergessen wurden.</w:t>
            </w:r>
          </w:p>
          <w:p>
            <w:pPr>
              <w:pStyle w:val="Normal"/>
              <w:tabs>
                <w:tab w:val="clear" w:pos="708"/>
                <w:tab w:val="right" w:pos="8789" w:leader="none"/>
              </w:tabs>
              <w:jc w:val="both"/>
              <w:rPr>
                <w:sz w:val="20"/>
              </w:rPr>
            </w:pPr>
            <w:r>
              <w:rPr>
                <w:sz w:val="20"/>
              </w:rPr>
            </w:r>
          </w:p>
          <w:p>
            <w:pPr>
              <w:pStyle w:val="Normal"/>
              <w:tabs>
                <w:tab w:val="clear" w:pos="708"/>
                <w:tab w:val="right" w:pos="8789" w:leader="none"/>
              </w:tabs>
              <w:jc w:val="both"/>
              <w:rPr>
                <w:sz w:val="20"/>
              </w:rPr>
            </w:pPr>
            <w:r>
              <w:rPr>
                <w:sz w:val="20"/>
              </w:rPr>
              <w:t>Das materielle und immaterielle Kapital der Stiftung setzt sich zur Zeit folgendermaßen zusammen:</w:t>
            </w:r>
          </w:p>
          <w:p>
            <w:pPr>
              <w:pStyle w:val="Normal"/>
              <w:numPr>
                <w:ilvl w:val="0"/>
                <w:numId w:val="6"/>
              </w:numPr>
              <w:tabs>
                <w:tab w:val="clear" w:pos="708"/>
                <w:tab w:val="right" w:pos="8789" w:leader="none"/>
              </w:tabs>
              <w:jc w:val="both"/>
              <w:rPr/>
            </w:pPr>
            <w:r>
              <w:rPr>
                <w:sz w:val="20"/>
              </w:rPr>
              <w:t>1 Mio. € aufgebracht von Solinger Bürgerinnen und Bürgern (hiervon wurde der Kern der Sammlung Schneider gesichert),</w:t>
            </w:r>
          </w:p>
          <w:p>
            <w:pPr>
              <w:pStyle w:val="Normal"/>
              <w:numPr>
                <w:ilvl w:val="0"/>
                <w:numId w:val="6"/>
              </w:numPr>
              <w:tabs>
                <w:tab w:val="clear" w:pos="708"/>
                <w:tab w:val="right" w:pos="8789" w:leader="none"/>
              </w:tabs>
              <w:jc w:val="both"/>
              <w:rPr>
                <w:sz w:val="20"/>
              </w:rPr>
            </w:pPr>
            <w:r>
              <w:rPr>
                <w:sz w:val="20"/>
              </w:rPr>
              <w:t>weitere Kunstwerke in Höhe von 0,5 Mio. €,</w:t>
            </w:r>
          </w:p>
          <w:p>
            <w:pPr>
              <w:pStyle w:val="Normal"/>
              <w:numPr>
                <w:ilvl w:val="0"/>
                <w:numId w:val="6"/>
              </w:numPr>
              <w:tabs>
                <w:tab w:val="clear" w:pos="708"/>
                <w:tab w:val="right" w:pos="8789" w:leader="none"/>
              </w:tabs>
              <w:jc w:val="both"/>
              <w:rPr>
                <w:sz w:val="20"/>
              </w:rPr>
            </w:pPr>
            <w:r>
              <w:rPr>
                <w:sz w:val="20"/>
              </w:rPr>
              <w:t>Kapital in Höhe von 50.000 € und unentgeltlich eingeräumtem Anspruch auf Raumnutzung im Museum Baden.</w:t>
            </w:r>
          </w:p>
          <w:p>
            <w:pPr>
              <w:pStyle w:val="Normal"/>
              <w:tabs>
                <w:tab w:val="clear" w:pos="708"/>
                <w:tab w:val="right" w:pos="8789" w:leader="none"/>
              </w:tabs>
              <w:jc w:val="both"/>
              <w:rPr>
                <w:sz w:val="20"/>
              </w:rPr>
            </w:pPr>
            <w:r>
              <w:rPr>
                <w:sz w:val="20"/>
              </w:rPr>
            </w:r>
          </w:p>
          <w:p>
            <w:pPr>
              <w:pStyle w:val="Normal"/>
              <w:jc w:val="both"/>
              <w:rPr>
                <w:sz w:val="20"/>
              </w:rPr>
            </w:pPr>
            <w:r>
              <w:rPr>
                <w:sz w:val="20"/>
              </w:rPr>
              <w:t xml:space="preserve">Die Stadt Solingen beantragt vom LVR insgesamt eine Zustiftung in Höhe von 2 Mio. €. Der LVR hat 2005 und 2006 jeweils einen Betrag von 400.000 € zugestiftet. </w:t>
            </w:r>
          </w:p>
          <w:p>
            <w:pPr>
              <w:pStyle w:val="Normal"/>
              <w:jc w:val="both"/>
              <w:rPr/>
            </w:pPr>
            <w:r>
              <w:rPr>
                <w:sz w:val="20"/>
              </w:rPr>
              <w:t>Für die Jahre bis einschließlich 2009 wurden 3 weitere Zustiftungen in gleicher Höhe in Aussicht gestellt.</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7</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Internetportal „Rheinische Geschichte“</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6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rFonts w:cs="Arial"/>
                <w:b/>
                <w:b/>
                <w:sz w:val="24"/>
                <w:szCs w:val="22"/>
              </w:rPr>
            </w:pPr>
            <w:r>
              <w:rPr>
                <w:rFonts w:cs="Arial"/>
                <w:b/>
                <w:sz w:val="24"/>
                <w:szCs w:val="22"/>
              </w:rPr>
            </w:r>
          </w:p>
          <w:p>
            <w:pPr>
              <w:pStyle w:val="Normal"/>
              <w:jc w:val="both"/>
              <w:rPr/>
            </w:pPr>
            <w:r>
              <w:rPr>
                <w:rFonts w:cs="Arial"/>
                <w:szCs w:val="22"/>
              </w:rPr>
              <w:t>Um geschichtsinteressierten Laien, Geschichtsvereinen aber auch Fachhistorikern in Bezug auf Fragen zur Rheinischen Geschichte ein breit angelegtes Portal zur Internetrecherche bieten zu können, plant die Fachstelle für Regional- und Heimatgeschichte des Landschaftsverbandes Rheinland die Einrichtung eines Internetportals „Rheinische Geschichte“.</w:t>
            </w:r>
          </w:p>
          <w:p>
            <w:pPr>
              <w:pStyle w:val="Normal"/>
              <w:jc w:val="both"/>
              <w:rPr>
                <w:rFonts w:cs="Arial"/>
                <w:szCs w:val="22"/>
              </w:rPr>
            </w:pPr>
            <w:r>
              <w:rPr>
                <w:rFonts w:cs="Arial"/>
                <w:szCs w:val="22"/>
              </w:rPr>
            </w:r>
          </w:p>
          <w:p>
            <w:pPr>
              <w:pStyle w:val="Normal"/>
              <w:jc w:val="both"/>
              <w:rPr/>
            </w:pPr>
            <w:r>
              <w:rPr>
                <w:rFonts w:cs="Arial"/>
                <w:szCs w:val="22"/>
              </w:rPr>
              <w:t xml:space="preserve">Ziel des Portals ist es, zum einen die Vielfältig im Internet bestehender Links zur rheinischen Geschichte in einer umfangreichen und recherchierbaren Sammlung systematisch zu vernetzen. Zum anderen bietet das Portal einen Dokumentationsbereich, Kartenmaterial sowie Personendatenbanken, Quellensammlungen und Materialien für Schulen und Universitäten. </w:t>
            </w:r>
          </w:p>
          <w:p>
            <w:pPr>
              <w:pStyle w:val="Normal"/>
              <w:jc w:val="both"/>
              <w:rPr>
                <w:rFonts w:cs="Arial"/>
                <w:szCs w:val="22"/>
              </w:rPr>
            </w:pPr>
            <w:r>
              <w:rPr>
                <w:rFonts w:cs="Arial"/>
                <w:szCs w:val="22"/>
              </w:rPr>
            </w:r>
          </w:p>
          <w:p>
            <w:pPr>
              <w:pStyle w:val="Normal"/>
              <w:jc w:val="both"/>
              <w:rPr/>
            </w:pPr>
            <w:r>
              <w:rPr>
                <w:rFonts w:cs="Arial"/>
                <w:szCs w:val="22"/>
              </w:rPr>
              <w:t>Für den LVR ist die Einrichtung des geplanten Portals von großer Bedeutung. So hat er auf einmalige Art und Weise die Möglichkeit, sich als kompetenter Partner in allen das Rheinland betreffenden kulturhistorischen Fragestellungen zu präsentieren und seinen Service rund um die Uhr an jedem beliebigen Ort den interessierten Nutzern zur Verfügung zu stellen. Die fachlich geprüfte Auswahl der über das Portal angebotenen Informationen bietet dem Nutzer ein größtmögliches Maß an Sicherheit in Bezug auf die Qualität der abgefragten Daten.</w:t>
            </w:r>
          </w:p>
          <w:p>
            <w:pPr>
              <w:pStyle w:val="Normal"/>
              <w:jc w:val="both"/>
              <w:rPr>
                <w:rFonts w:cs="Arial"/>
                <w:szCs w:val="22"/>
              </w:rPr>
            </w:pPr>
            <w:r>
              <w:rPr>
                <w:rFonts w:cs="Arial"/>
                <w:szCs w:val="22"/>
              </w:rPr>
            </w:r>
          </w:p>
          <w:p>
            <w:pPr>
              <w:pStyle w:val="Normal"/>
              <w:jc w:val="both"/>
              <w:rPr/>
            </w:pPr>
            <w:r>
              <w:rPr>
                <w:color w:val="000000"/>
              </w:rPr>
              <w:t>Der LWL unterhält seit November 2004 das Internetportal „</w:t>
            </w:r>
            <w:hyperlink r:id="rId2">
              <w:r>
                <w:rPr>
                  <w:rStyle w:val="InternetLink"/>
                  <w:color w:val="000000"/>
                </w:rPr>
                <w:t>www.westfaelische-geschichte.de</w:t>
              </w:r>
            </w:hyperlink>
            <w:r>
              <w:rPr>
                <w:color w:val="000000"/>
              </w:rPr>
              <w:t>“</w:t>
            </w:r>
            <w:r>
              <w:rPr/>
              <w:t>, das mit seinem breiten Informationsangebot zur westfälischen Geschichte (Dokumentationen zur Geschichte Westfalens, Karten, Bilder, Quellen, Literatur, Linkkatalog, Materialien für Schulunterricht und Forschung etc.) bereits auf recht positive Resonanz gestoßen ist. Der LVR unterhält diesbezüglich mit den entsprechenden Stellen des LWL einen intensiven Informations- und Erfahrungsaustausch</w:t>
            </w:r>
          </w:p>
          <w:p>
            <w:pPr>
              <w:pStyle w:val="Normal"/>
              <w:jc w:val="both"/>
              <w:rPr>
                <w:rFonts w:cs="Arial"/>
                <w:szCs w:val="22"/>
              </w:rPr>
            </w:pPr>
            <w:r>
              <w:rPr>
                <w:rFonts w:cs="Arial"/>
                <w:szCs w:val="22"/>
              </w:rPr>
            </w:r>
          </w:p>
          <w:p>
            <w:pPr>
              <w:pStyle w:val="Normal"/>
              <w:jc w:val="both"/>
              <w:rPr/>
            </w:pPr>
            <w:r>
              <w:rPr>
                <w:rFonts w:cs="Arial"/>
                <w:szCs w:val="22"/>
              </w:rPr>
              <w:t>Zur Einrichtung des Portals wurde ab August 2006 eine Projektstelle beim LVR eingerichtet, die das Konzept fachlich und technisch umsetzt. Außerdem sind Werkverträge mit Autorinnen und Autoren abzuschließen, die fachspezifische Beiträge für das Portal anfertigen.</w:t>
            </w:r>
          </w:p>
          <w:p>
            <w:pPr>
              <w:pStyle w:val="Normal"/>
              <w:jc w:val="both"/>
              <w:rPr>
                <w:rFonts w:cs="Arial"/>
                <w:szCs w:val="22"/>
              </w:rPr>
            </w:pPr>
            <w:r>
              <w:rPr>
                <w:rFonts w:cs="Arial"/>
                <w:szCs w:val="22"/>
              </w:rPr>
            </w:r>
          </w:p>
          <w:p>
            <w:pPr>
              <w:pStyle w:val="Normal"/>
              <w:jc w:val="both"/>
              <w:rPr/>
            </w:pPr>
            <w:r>
              <w:rPr>
                <w:rFonts w:cs="Arial"/>
                <w:szCs w:val="22"/>
              </w:rPr>
              <w:t xml:space="preserve">Ein Teil der Mittel wurde durch die Sparkassen-Kulturstiftung Rheinland zur Verfügung gestellt. Im vergangenen Jahr bewilligte der LVR Mittel aus der Regionalen Kulturförderung i.H.v. 65.000 €. </w:t>
            </w:r>
          </w:p>
          <w:p>
            <w:pPr>
              <w:pStyle w:val="Normal"/>
              <w:jc w:val="both"/>
              <w:rPr>
                <w:rFonts w:cs="Arial"/>
                <w:szCs w:val="22"/>
              </w:rPr>
            </w:pPr>
            <w:r>
              <w:rPr>
                <w:rFonts w:cs="Arial"/>
                <w:szCs w:val="22"/>
              </w:rPr>
            </w:r>
          </w:p>
          <w:p>
            <w:pPr>
              <w:pStyle w:val="Normal"/>
              <w:rPr/>
            </w:pPr>
            <w:r>
              <w:rPr>
                <w:rFonts w:cs="Arial"/>
                <w:szCs w:val="22"/>
              </w:rPr>
              <w:t>Inzwischen hat sich die technische Planung des Internetportals weiter konkretisiert. Aufgrund der Komplexität der Portalstruktur und anstehender Programmierarbeiten werden im Laufe dieses Jahres zusätzliche Kosten entstehen, weshalb um eine weitere Unterstützung aus Mitteln der Regionalen Kulturförderung für das Jahr 2007 i.H.v. 65.000 € gebeten wird.</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8</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zeichnung:</w:t>
              <w:br/>
              <w:t>Nordrheinisches Klosterbuch</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9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szCs w:val="22"/>
              </w:rPr>
              <w:t>Im Rahmen der Regionalen Kulturförderung des LVR wurden in den Jahren 2004 und 2005 die Arbeiten zur Realisierung der ersten beiden Bände des für das Rheinland und seine Kulturgeschichte bedeutenden Publikationsprojektes mit jeweils 90.000 € als Anschubfinanzierung unterstützt.</w:t>
            </w:r>
          </w:p>
          <w:p>
            <w:pPr>
              <w:pStyle w:val="Normal"/>
              <w:jc w:val="both"/>
              <w:rPr>
                <w:szCs w:val="22"/>
              </w:rPr>
            </w:pPr>
            <w:r>
              <w:rPr>
                <w:szCs w:val="22"/>
              </w:rPr>
            </w:r>
          </w:p>
          <w:p>
            <w:pPr>
              <w:pStyle w:val="Normal"/>
              <w:jc w:val="both"/>
              <w:rPr>
                <w:szCs w:val="22"/>
              </w:rPr>
            </w:pPr>
            <w:r>
              <w:rPr>
                <w:szCs w:val="22"/>
              </w:rPr>
              <w:t xml:space="preserve">In den geplanten Bänden des Nordrheinischen Klosterbuches sollen über 400 Stifte und Klöster im Rheinland erfasst werden, die vor 1802 gegründet wurden. Die nach 1802 gegründeten Klöster werden in einem eigenen Band separat behandelt, der dann auch den Gesamtzeitraum bis ca. 2000 abdecken soll. Für den rheinischen Landesteil entsteht somit eine Publikation, die dem bereits vorliegenden „Westfälischen Klosterbuch“ an die Seite treten wird und insgesamt eine umfassende und grundlegende Dokumentation dieses wichtigen Bereiches zugänglich machen wird. </w:t>
            </w:r>
            <w:r>
              <w:rPr>
                <w:rFonts w:cs="Arial"/>
                <w:color w:val="000000"/>
                <w:szCs w:val="22"/>
              </w:rPr>
              <w:t>Dieses Lexikon als Werk der historischen Grundlagenforschung wird enorme Erkenntnis</w:t>
              <w:softHyphen/>
              <w:t>fortschritte für die Landes-, Kultur-, Frömmigkeits-, Wirtschafts- und Mentalitätsgeschichte erbringen – zudem erlaubt das Werk sowohl Hobbyhistorikern wie Fachwissenschaftlern den direkte Zugriff auf die wesentlichen Fakten.</w:t>
            </w:r>
          </w:p>
          <w:p>
            <w:pPr>
              <w:pStyle w:val="Normal"/>
              <w:jc w:val="both"/>
              <w:rPr>
                <w:szCs w:val="22"/>
              </w:rPr>
            </w:pPr>
            <w:r>
              <w:rPr>
                <w:szCs w:val="22"/>
              </w:rPr>
            </w:r>
          </w:p>
          <w:p>
            <w:pPr>
              <w:pStyle w:val="Normal"/>
              <w:jc w:val="both"/>
              <w:rPr/>
            </w:pPr>
            <w:r>
              <w:rPr>
                <w:color w:val="000000"/>
              </w:rPr>
              <w:t xml:space="preserve">Es hat sich ein Herausgebergremium von Historikern des LVR, der Universität Bonn (Institut für geschichtliche Landeskunde der Rheinlande und </w:t>
            </w:r>
            <w:r>
              <w:rPr>
                <w:rFonts w:cs="Arial"/>
                <w:color w:val="000000"/>
                <w:szCs w:val="22"/>
              </w:rPr>
              <w:t>Institut für Kirchengeschichte) und dem Historischen Archiv des Erzbistums Köln</w:t>
            </w:r>
            <w:r>
              <w:rPr>
                <w:color w:val="000000"/>
              </w:rPr>
              <w:t xml:space="preserve"> konstituiert, das zusammen mit dem wissenschaftlichen Redakteur und einer Reihe von Fachautorinnen und -autoren die konkrete Bearbeitung und Betreuung der Artikel übernimmt. </w:t>
            </w:r>
          </w:p>
          <w:p>
            <w:pPr>
              <w:pStyle w:val="Normal"/>
              <w:jc w:val="both"/>
              <w:rPr>
                <w:color w:val="000000"/>
              </w:rPr>
            </w:pPr>
            <w:r>
              <w:rPr>
                <w:color w:val="000000"/>
              </w:rPr>
            </w:r>
          </w:p>
          <w:p>
            <w:pPr>
              <w:pStyle w:val="Normal"/>
              <w:jc w:val="both"/>
              <w:rPr/>
            </w:pPr>
            <w:r>
              <w:rPr>
                <w:color w:val="000000"/>
              </w:rPr>
              <w:t>Der erste Band des Nordrheinischen Klosterbuches (Buchstaben A-D) befindet sich zur Zeit in der redaktionellen Bearbeitung; zu Band 2 liegen schon eine größere Anzahl von fertigen Beiträgen vor.</w:t>
            </w:r>
          </w:p>
          <w:p>
            <w:pPr>
              <w:pStyle w:val="Normal"/>
              <w:jc w:val="both"/>
              <w:rPr>
                <w:color w:val="000000"/>
              </w:rPr>
            </w:pPr>
            <w:r>
              <w:rPr>
                <w:color w:val="000000"/>
              </w:rPr>
            </w:r>
          </w:p>
          <w:p>
            <w:pPr>
              <w:pStyle w:val="Normal"/>
              <w:jc w:val="both"/>
              <w:rPr/>
            </w:pPr>
            <w:r>
              <w:rPr/>
              <w:t>Hinweis aus der Sitzung Kommission Regionale Kulturförderung vom 07.06.2006:</w:t>
            </w:r>
          </w:p>
          <w:p>
            <w:pPr>
              <w:pStyle w:val="Normal"/>
              <w:jc w:val="both"/>
              <w:rPr/>
            </w:pPr>
            <w:r>
              <w:rPr/>
              <w:t>Für die Erstellung von insgesamt 5 Bänden werden Gesamtkosten in Höhe von 450.000 € angesetzt. Es wird um eine Unterstützung in Höhe von 90.000 € jährlich bis einschließlich 2009 gebeten.</w:t>
            </w:r>
            <w:r>
              <w:rPr>
                <w:color w:val="000000"/>
              </w:rPr>
              <w:t xml:space="preserve"> </w:t>
            </w:r>
          </w:p>
          <w:p>
            <w:pPr>
              <w:pStyle w:val="Normal"/>
              <w:jc w:val="both"/>
              <w:rPr>
                <w:color w:val="000000"/>
              </w:rPr>
            </w:pPr>
            <w:r>
              <w:rPr>
                <w:color w:val="000000"/>
              </w:rPr>
            </w:r>
          </w:p>
          <w:p>
            <w:pPr>
              <w:pStyle w:val="Normal"/>
              <w:jc w:val="both"/>
              <w:rPr/>
            </w:pPr>
            <w:r>
              <w:rPr/>
              <w:t>Zur Fortsetzung und Beschleunigung des Projekts wird um die Bewilligung einer Unterstützung in Höhe von 90.000 € aus Mitteln der Regionalen Kulturförderung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9</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Neubau RMX /</w:t>
            </w:r>
          </w:p>
          <w:p>
            <w:pPr>
              <w:pStyle w:val="Normal"/>
              <w:rPr>
                <w:b/>
                <w:b/>
                <w:sz w:val="24"/>
              </w:rPr>
            </w:pPr>
            <w:r>
              <w:rPr>
                <w:b/>
                <w:sz w:val="24"/>
              </w:rPr>
              <w:t>Umbau RLMB</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400.000 € (RMX) /</w:t>
            </w:r>
          </w:p>
          <w:p>
            <w:pPr>
              <w:pStyle w:val="Normal"/>
              <w:rPr>
                <w:b/>
                <w:b/>
                <w:sz w:val="24"/>
              </w:rPr>
            </w:pPr>
            <w:r>
              <w:rPr>
                <w:b/>
                <w:sz w:val="24"/>
              </w:rPr>
              <w:t>100.000 € RLMB</w:t>
            </w:r>
          </w:p>
        </w:tc>
      </w:tr>
      <w:tr>
        <w:trPr>
          <w:trHeight w:val="2342" w:hRule="atLeast"/>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schreibung:</w:t>
            </w:r>
          </w:p>
          <w:p>
            <w:pPr>
              <w:pStyle w:val="Normal"/>
              <w:rPr/>
            </w:pPr>
            <w:r>
              <w:rPr/>
              <w:t>ohne</w:t>
            </w:r>
          </w:p>
          <w:p>
            <w:pPr>
              <w:pStyle w:val="Normal"/>
              <w:rPr/>
            </w:pPr>
            <w:r>
              <w:rPr/>
            </w:r>
          </w:p>
          <w:p>
            <w:pPr>
              <w:pStyle w:val="Normal"/>
              <w:rPr/>
            </w:pPr>
            <w:r>
              <w:rPr/>
              <w:t>Hinweis:</w:t>
            </w:r>
          </w:p>
          <w:p>
            <w:pPr>
              <w:pStyle w:val="Normal"/>
              <w:rPr/>
            </w:pPr>
            <w:r>
              <w:rPr/>
              <w:t>In 2006 wurde jeweils ein Finanzierungsbeitrag für RMX Neubau i.H.v. 400.000 € und für RLMB Neubau i.H.v. 100.000 € beschlossen. Eine Fortschreibung für 2007 wurde zugesagt.</w:t>
            </w:r>
          </w:p>
          <w:p>
            <w:pPr>
              <w:pStyle w:val="Normal"/>
              <w:rPr/>
            </w:pPr>
            <w:r>
              <w:rPr/>
              <w:t>Um diese Fortschreibung wird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Stadt Bon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10</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Videonale 2007</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ie seit 20 Jahren bestehende Videonale Bonn ist eines der ältesten international ausgerichteten Videokunstfestivals Deutschlands. Im Frühjahr 2007 veranstaltet der „Videonale e.V.“ zum 11. Mal das mit einem internationalen Wettbewerb verbundene Festival. Aufgrund des großen Erfolgs und der positiven Zusammenarbeit nutzt die Videonale erneut das publikumswirksame Kunstmuseum Bonn.</w:t>
            </w:r>
          </w:p>
          <w:p>
            <w:pPr>
              <w:pStyle w:val="Normal"/>
              <w:jc w:val="both"/>
              <w:rPr/>
            </w:pPr>
            <w:r>
              <w:rPr/>
            </w:r>
          </w:p>
          <w:p>
            <w:pPr>
              <w:pStyle w:val="Normal"/>
              <w:jc w:val="both"/>
              <w:rPr/>
            </w:pPr>
            <w:r>
              <w:rPr/>
              <w:t>Vom 14. März bis zum 15. April 2007 wird eine groß angelegte Ausstellung mit Video- und Medienkunst in den zentralen Ausstellungsräumen gezeigt. Parallel dazu werden im Auditorium des Museums zahlreiche Vorträge, Workshops und Filmvorführungen veranstaltet. Als deutschlandweite etablierte Veranstaltung im Bereich aktuelle Videokunst erfährt die Videonale Bonn großen Zuspruch von einem regional und überregionalen Publikum sowie Studenten, Künstlern und Fachleuten der Video-, Film- und Medienkunstbranche.</w:t>
            </w:r>
          </w:p>
          <w:p>
            <w:pPr>
              <w:pStyle w:val="Normal"/>
              <w:jc w:val="both"/>
              <w:rPr/>
            </w:pPr>
            <w:r>
              <w:rPr/>
            </w:r>
          </w:p>
          <w:p>
            <w:pPr>
              <w:pStyle w:val="Normal"/>
              <w:jc w:val="both"/>
              <w:rPr/>
            </w:pPr>
            <w:r>
              <w:rPr/>
              <w:t>Als innovative Einrichtung vermittelt die Videonale neue Tendenzen von Videokunst. Neben der 4-wöchigen Ausstellung bietet sie einen neuen Lösungsvorschlag zur ädaquaten Präsentation von Videokunst und praxisorientierte Angebote. In Workshops und Seminaren sollen u.a. Techniken der Videokunst erlernt, Urheberrechts- und Steuerfragen behandelt, sowie Gestaltungskonzepte entwickelt werden. Ziel dieser Angebote ist der Austausch und die Wissensvermittlung in theoretischer und praktischer Hinsicht.</w:t>
            </w:r>
          </w:p>
          <w:p>
            <w:pPr>
              <w:pStyle w:val="Normal"/>
              <w:jc w:val="both"/>
              <w:rPr/>
            </w:pPr>
            <w:r>
              <w:rPr/>
            </w:r>
          </w:p>
          <w:p>
            <w:pPr>
              <w:pStyle w:val="Normal"/>
              <w:jc w:val="both"/>
              <w:rPr/>
            </w:pPr>
            <w:r>
              <w:rPr/>
              <w:t>Als Medienpartner wurden bereits der WDR Köln und die Zeitschrift „Texte zur Kunst“ gewonnen.</w:t>
            </w:r>
          </w:p>
          <w:p>
            <w:pPr>
              <w:pStyle w:val="Normal"/>
              <w:jc w:val="both"/>
              <w:rPr/>
            </w:pPr>
            <w:r>
              <w:rPr/>
            </w:r>
          </w:p>
          <w:p>
            <w:pPr>
              <w:pStyle w:val="Normal"/>
              <w:jc w:val="both"/>
              <w:rPr/>
            </w:pPr>
            <w:r>
              <w:rPr/>
              <w:t>Die Gesamtkosten für das Festival betragen 230.000 €. Es wird um eine Unterstützung aus Mitteln der Regionalen Kulturförderung ohne Angabe einer bestimmten Summe gebeten.</w:t>
            </w:r>
          </w:p>
          <w:p>
            <w:pPr>
              <w:pStyle w:val="Normal"/>
              <w:jc w:val="both"/>
              <w:rPr/>
            </w:pPr>
            <w:r>
              <w:rPr/>
              <w:t>Der LVR förderte 2005 bereits die 10.Videonale in Bonn.</w:t>
            </w:r>
          </w:p>
          <w:p>
            <w:pPr>
              <w:pStyle w:val="Normal"/>
              <w:jc w:val="both"/>
              <w:rPr/>
            </w:pPr>
            <w:r>
              <w:rPr/>
              <w:t>Laut Finanzierungsplan besteht eine Finanzierungslücke von 10.000 €.</w:t>
            </w:r>
          </w:p>
          <w:p>
            <w:pPr>
              <w:pStyle w:val="Normal"/>
              <w:jc w:val="both"/>
              <w:rPr/>
            </w:pPr>
            <w:r>
              <w:rPr/>
            </w:r>
          </w:p>
          <w:p>
            <w:pPr>
              <w:pStyle w:val="Normal"/>
              <w:jc w:val="both"/>
              <w:rPr>
                <w:rFonts w:eastAsia="Arial"/>
              </w:rPr>
            </w:pPr>
            <w:r>
              <w:rPr>
                <w:rFonts w:eastAsia="Arial"/>
              </w:rPr>
              <w:t xml:space="preserve"> </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Stadt Bon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11</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Ausstellung „Australia Non-Objective Art“</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5.000 Euro</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ie Gesellschaft für Kunst und Gestaltung e.V. in Bonn plant für die Zeit vom 9. Juni bis 28. Juli 2007 die Ausstellung „Australia. Non-Objective Art“ (zeitgenössische ungegenständliche, konstruktivistische Kunst aus Australien) mit einem grundlegenden Katalog. Die Ausstellung wird voraussichtlich in den eigenen Galerieräumen der Gesellschaft in Bonn-Duisdorf gezeigt.</w:t>
            </w:r>
          </w:p>
          <w:p>
            <w:pPr>
              <w:pStyle w:val="Normal"/>
              <w:jc w:val="both"/>
              <w:rPr/>
            </w:pPr>
            <w:r>
              <w:rPr/>
            </w:r>
          </w:p>
          <w:p>
            <w:pPr>
              <w:pStyle w:val="Normal"/>
              <w:jc w:val="both"/>
              <w:rPr/>
            </w:pPr>
            <w:r>
              <w:rPr/>
              <w:t>Eine Ausstellung zur nichtgegenständlichen konstruktiven Malerei Australiens ist in Deutschland bislang noch nicht gezeigt worden. Dieses Projekt möchte deshalb eine Premiere in Deutschland hierfür sein.</w:t>
            </w:r>
          </w:p>
          <w:p>
            <w:pPr>
              <w:pStyle w:val="Normal"/>
              <w:jc w:val="both"/>
              <w:rPr/>
            </w:pPr>
            <w:r>
              <w:rPr/>
            </w:r>
          </w:p>
          <w:p>
            <w:pPr>
              <w:pStyle w:val="Normal"/>
              <w:jc w:val="both"/>
              <w:rPr/>
            </w:pPr>
            <w:r>
              <w:rPr/>
              <w:t>Die Auswahl vereint junge (wie Justin Andrews und Daniel Argyle) und etablierte Künstlerinnen und Künstler (wie John Nixon, Robert Owen, Davis Thomas). Es sollen Malerei, Wandarbeiten bzw. raumbezogene Arbeiten und Wandmalerei sowie skulpturale bzw. objekthafte Positionen gezeigt werden.</w:t>
            </w:r>
          </w:p>
          <w:p>
            <w:pPr>
              <w:pStyle w:val="Normal"/>
              <w:jc w:val="both"/>
              <w:rPr/>
            </w:pPr>
            <w:r>
              <w:rPr/>
            </w:r>
          </w:p>
          <w:p>
            <w:pPr>
              <w:pStyle w:val="Normal"/>
              <w:jc w:val="both"/>
              <w:rPr/>
            </w:pPr>
            <w:r>
              <w:rPr/>
              <w:t>Die Beiträge zum etwa 150-seitigen Katalog werden von fachkundigen renommierten Autoren verfasst. Kurator der Ausstellung ist der Bonner Künstler Christoph Dahlhausen.</w:t>
            </w:r>
          </w:p>
          <w:p>
            <w:pPr>
              <w:pStyle w:val="Normal"/>
              <w:jc w:val="both"/>
              <w:rPr/>
            </w:pPr>
            <w:r>
              <w:rPr/>
            </w:r>
          </w:p>
          <w:p>
            <w:pPr>
              <w:pStyle w:val="Normal"/>
              <w:jc w:val="both"/>
              <w:rPr/>
            </w:pPr>
            <w:r>
              <w:rPr/>
              <w:t xml:space="preserve">Das Städtische Museum Würzburg wird die Ausstellung übernehmen. Für 2008 besteht die die Möglichkeit einer Übernahme seitens des Museums Mondriaanhuis in Amersford (NL) und des Forums Konkrete Kunst in Erfurt. </w:t>
            </w:r>
          </w:p>
          <w:p>
            <w:pPr>
              <w:pStyle w:val="Normal"/>
              <w:jc w:val="both"/>
              <w:rPr/>
            </w:pPr>
            <w:r>
              <w:rPr/>
            </w:r>
          </w:p>
          <w:p>
            <w:pPr>
              <w:pStyle w:val="Normal"/>
              <w:jc w:val="both"/>
              <w:rPr/>
            </w:pPr>
            <w:r>
              <w:rPr/>
              <w:t>Die Gesamtkosten belaufen sich auf 65.000 €.</w:t>
            </w:r>
          </w:p>
          <w:p>
            <w:pPr>
              <w:pStyle w:val="Normal"/>
              <w:jc w:val="both"/>
              <w:rPr/>
            </w:pPr>
            <w:r>
              <w:rPr/>
              <w:t>Es wird um eine Förderung i.H.v. 5.000 € gebeten.</w:t>
            </w:r>
          </w:p>
          <w:p>
            <w:pPr>
              <w:pStyle w:val="Normal"/>
              <w:jc w:val="both"/>
              <w:rPr/>
            </w:pPr>
            <w:r>
              <w:rPr/>
            </w:r>
          </w:p>
          <w:p>
            <w:pPr>
              <w:pStyle w:val="Normal"/>
              <w:jc w:val="both"/>
              <w:rPr/>
            </w:pPr>
            <w:r>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Stadt Düsseldorf</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12</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Literarischer Sommer 2007</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27.2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as Literarbüro e.V. in Düsseldorf organisiert in diesem Jahr erneut den „Literarischen Sommer / Literaire Zomer 2007“.</w:t>
            </w:r>
          </w:p>
          <w:p>
            <w:pPr>
              <w:pStyle w:val="Normal"/>
              <w:jc w:val="both"/>
              <w:rPr/>
            </w:pPr>
            <w:r>
              <w:rPr/>
            </w:r>
          </w:p>
          <w:p>
            <w:pPr>
              <w:pStyle w:val="Normal"/>
              <w:jc w:val="both"/>
              <w:rPr/>
            </w:pPr>
            <w:r>
              <w:rPr/>
              <w:t>Die Bibliotheken in Roermond und Venlo beteiligen sich an den Veranstaltungen. Zudem konnte die Region „Maas en Peel“ als neuer Partner gewonnen werden.</w:t>
            </w:r>
          </w:p>
          <w:p>
            <w:pPr>
              <w:pStyle w:val="Normal"/>
              <w:jc w:val="both"/>
              <w:rPr/>
            </w:pPr>
            <w:r>
              <w:rPr/>
              <w:t xml:space="preserve">Auf deutscher Seite wird die gute Zusammenarbeit der Städte Krefeld, Neuss und Mönchengladbach fortgesetzt. Mit Düsseldorf wird erstmalig auch die Landeshauptstadt Schauplatz des „Literarischen Sommers“ sein mit Veranstaltungen im Literaturbüro NRW, in der Zentralbibliothek Düsseldorf, der Bibliothek im Schloss Benrath und im Kulturzentrum Zakk. </w:t>
            </w:r>
          </w:p>
          <w:p>
            <w:pPr>
              <w:pStyle w:val="Normal"/>
              <w:jc w:val="both"/>
              <w:rPr/>
            </w:pPr>
            <w:r>
              <w:rPr/>
            </w:r>
          </w:p>
          <w:p>
            <w:pPr>
              <w:pStyle w:val="Normal"/>
              <w:jc w:val="both"/>
              <w:rPr/>
            </w:pPr>
            <w:r>
              <w:rPr/>
              <w:t>Wie in den vergangenen Jahren steht das Festival auch in diesem Jahr unter einem Thema: Das Motto „Grenzen“ (als Arbeitstitel) soll sich nicht nur auf geographische, sondern auch auf zwischenmenschliche Grenzen beziehen, auf dem schmalen Grat zwischen Genie und Wahnsinn u.v.a. mehr.</w:t>
            </w:r>
          </w:p>
          <w:p>
            <w:pPr>
              <w:pStyle w:val="Normal"/>
              <w:jc w:val="both"/>
              <w:rPr>
                <w:i/>
                <w:i/>
              </w:rPr>
            </w:pPr>
            <w:r>
              <w:rPr/>
              <w:t xml:space="preserve">Es unterstreicht den grenzüberschreitenden Charakter des Festivals, schränkt aber andererseits nicht bei der Auswahl der Titel ein, so dass der „Literarische Sommer“ auch in diesem Jahr dem Anspruch gerecht werden wird, spannende Neuerscheinungen, bekannte Autorinnen und Autoren, Newcomer und auch in der Region verwurzelte Schriftstellerinnen und Schriftsteller vorzustellen. </w:t>
            </w:r>
          </w:p>
          <w:p>
            <w:pPr>
              <w:pStyle w:val="Normal"/>
              <w:jc w:val="both"/>
              <w:rPr>
                <w:i/>
                <w:i/>
              </w:rPr>
            </w:pPr>
            <w:r>
              <w:rPr>
                <w:i/>
              </w:rPr>
            </w:r>
          </w:p>
          <w:p>
            <w:pPr>
              <w:pStyle w:val="Normal"/>
              <w:jc w:val="both"/>
              <w:rPr/>
            </w:pPr>
            <w:r>
              <w:rPr/>
              <w:t>Es konnten bereits so interessante und bekannte Gäste wie beispielsweise Wilhelm Genazino, Jessica Durlacher, Martin Mosebach und spannende Neuentdeckung wie u.a. Rabea Edel und Tilman Rammstedt gewonnen werden.</w:t>
            </w:r>
          </w:p>
          <w:p>
            <w:pPr>
              <w:pStyle w:val="Normal"/>
              <w:jc w:val="both"/>
              <w:rPr/>
            </w:pPr>
            <w:r>
              <w:rPr/>
            </w:r>
          </w:p>
          <w:p>
            <w:pPr>
              <w:pStyle w:val="Normal"/>
              <w:jc w:val="both"/>
              <w:rPr/>
            </w:pPr>
            <w:r>
              <w:rPr/>
              <w:t>Das ambitionierte Programm kann nicht mit den beschränkten Eigenmitteln der beteiligten Städte realisiert werden. Die Gesamtkosten belaufen sich auf 54.700 Euro.</w:t>
            </w:r>
          </w:p>
          <w:p>
            <w:pPr>
              <w:pStyle w:val="Normal"/>
              <w:jc w:val="both"/>
              <w:rPr/>
            </w:pPr>
            <w:r>
              <w:rPr/>
              <w:t>Die Städte Krefeld, Neuss, Mönchengladbach und Düsseldorf bringen insgesamt 12.000 € an Fördersummen ein, die drei beteiligten niederländischen Städte insgesamt 4.500 Euro. Das niederländische Konsulat hat einen Zuschuss i.H.v. 1.000 Euro bewilligt. Weitere Förderantrage wurden gestellt.</w:t>
            </w:r>
          </w:p>
          <w:p>
            <w:pPr>
              <w:pStyle w:val="Normal"/>
              <w:jc w:val="both"/>
              <w:rPr/>
            </w:pPr>
            <w:r>
              <w:rPr/>
              <w:t>Es wird um eine Förderung in Höhe von 27.200 Euro gebeten.</w:t>
            </w:r>
          </w:p>
          <w:p>
            <w:pPr>
              <w:pStyle w:val="Normal"/>
              <w:jc w:val="both"/>
              <w:rPr/>
            </w:pPr>
            <w:r>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13</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Forum „Alte Musik“ Köln 2007</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pPr>
            <w:r>
              <w:rPr>
                <w:b/>
                <w:sz w:val="24"/>
              </w:rP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as FORUM ALTE MUSIK KÖLN hat es sich zur Aufgabe gemacht, die hochrangigen Ensembles der Alten Musikszene Kölns in acht Konzerten im Sendesaal des Deutschlandfunks zu präsentieren. Die Konzerte finden jeweils sonntags um 17 Uhr statt. Die dazugehörige Sendung ist in der Regel eine Woche später im DLF dienstags um 21:05 Uhr zu hören.</w:t>
            </w:r>
          </w:p>
          <w:p>
            <w:pPr>
              <w:pStyle w:val="Normal"/>
              <w:jc w:val="both"/>
              <w:rPr/>
            </w:pPr>
            <w:r>
              <w:rPr/>
            </w:r>
          </w:p>
          <w:p>
            <w:pPr>
              <w:pStyle w:val="Normal"/>
              <w:jc w:val="both"/>
              <w:rPr/>
            </w:pPr>
            <w:r>
              <w:rPr/>
              <w:t>Gerade dieser feste Sendeplatz im Deutschlandfunk ermöglicht es, nicht nur die Konzertbesucherinnen und -besucher vor Ort, sondern auch Hörerinnen und Hörer in ganz Deutschland zu erreichen. Darüber hinaus verbindet sich das Konzert oftmals mit einer CD-Produktion.</w:t>
            </w:r>
          </w:p>
          <w:p>
            <w:pPr>
              <w:pStyle w:val="Normal"/>
              <w:jc w:val="both"/>
              <w:rPr/>
            </w:pPr>
            <w:r>
              <w:rPr/>
              <w:br/>
              <w:t>Der Dialog mit der internationalen Musikwelt findet ebenso seinen Niederschlag durch ein Konzert mit Musikerinnen und Musikern aus dem Ausland, wie die Förderung von immer wieder auch jungen begabten Formationen.</w:t>
            </w:r>
          </w:p>
          <w:p>
            <w:pPr>
              <w:pStyle w:val="Normal"/>
              <w:jc w:val="both"/>
              <w:rPr/>
            </w:pPr>
            <w:r>
              <w:rPr/>
              <w:t>Das FORUM ALTE MUSIK KÖLN ist seit über 10 Jahren die einzige regelmäßige Konzertplattform in Köln für Kölner Künstlerinnen und Künstler.</w:t>
            </w:r>
          </w:p>
          <w:p>
            <w:pPr>
              <w:pStyle w:val="Normal"/>
              <w:jc w:val="both"/>
              <w:rPr/>
            </w:pPr>
            <w:r>
              <w:rPr/>
            </w:r>
          </w:p>
          <w:p>
            <w:pPr>
              <w:pStyle w:val="Normal"/>
              <w:jc w:val="both"/>
              <w:rPr/>
            </w:pPr>
            <w:r>
              <w:rPr/>
              <w:t xml:space="preserve">Ein Einzelprojekt der kommenden Spielzeit ist das Konzert „Cantus Cölln“ am 21.10.2007. Vorgetragen wird, unter der Leitung des international bekannten Lautenisten Konrad </w:t>
              <w:br/>
              <w:t>Junghänel, der Zyklus „Membra Jesu nostri“ von Dietrich Buxtehude (1637-1707). Das Jahr 2007 ist mit dem 300. Todestag des dänisch-deutschen Komponisten ein herausragender Moment für die Musikwelt und bietet Anlass, sich umfassend mit seinem Werk zu beschäftigen. Für das solistisch besetzte Vokalensemble CANTUS CÖLLN stellt Buxtehude als Schöpfer zahlreicher weltlicher und geistlicher Vokalwerke einen der wichtigsten Protagonisten des Barock überhaupt dar. 1987 von Konrad Junghänel gegründet, widmet sich das Ensemble u.a. dem deutschen Vokalrepertoire aus Renaissance und Barock. Mit der Wiederbelebung eines weitgehend vergessenen Repertoires etablierte sich CANTUS CÖLLN im internationalen Musikleben in kürzester Zeit als eine der angesehensten Formationen dieser Art.</w:t>
            </w:r>
          </w:p>
          <w:p>
            <w:pPr>
              <w:pStyle w:val="Normal"/>
              <w:jc w:val="both"/>
              <w:rPr/>
            </w:pPr>
            <w:r>
              <w:rPr/>
            </w:r>
          </w:p>
          <w:p>
            <w:pPr>
              <w:pStyle w:val="Normal"/>
              <w:jc w:val="both"/>
              <w:rPr/>
            </w:pPr>
            <w:r>
              <w:rPr/>
              <w:t>Die Gesamtkosten für die Aufführung am 21.10.2007 belaufen sich auf 19.700 €. Ein Teil der Mittel wurde bei der Kunststiftung NRW bereits eingeworben.</w:t>
            </w:r>
          </w:p>
          <w:p>
            <w:pPr>
              <w:pStyle w:val="Normal"/>
              <w:jc w:val="both"/>
              <w:rPr/>
            </w:pPr>
            <w:r>
              <w:rPr/>
              <w:t>Es wird deshalb um eine Restfinanzierung i.H.v. 10.000 € gebe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14</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Restaurierung für das Rautenstrauch-Joest-Museum</w:t>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Erbetene Förderung:</w:t>
              <w:br/>
              <w:t>146.62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Der Baubeginn des neuen Rautenstrauch-Joest-Museums ist erfolgt. Zur Vorbereitung der neuen Ausstellung sind für viele große Schlüsselobjekte des Museums aufwändige Restaurierungsmaßnahmen notwendig, die nicht mit Budgets der Stadt Köln realisierbar sind. Seit vielen Jahren stehen für Maßnahmen der Bestandssicherung und der Objekterhaltung keinerlei Mittel mehr zur Verfügung. Ohne umfassende Restaurierung sind einige der wichtigsten Stücke des Hauses nicht ausstellbar.</w:t>
            </w:r>
          </w:p>
          <w:p>
            <w:pPr>
              <w:pStyle w:val="Normal"/>
              <w:jc w:val="both"/>
              <w:rPr/>
            </w:pPr>
            <w:r>
              <w:rPr/>
              <w:t>Das Museum hat zwei Projekte ausgewählt, die in dem neuen Konzept unentbehrlich sind:</w:t>
            </w:r>
          </w:p>
          <w:p>
            <w:pPr>
              <w:pStyle w:val="Normal"/>
              <w:jc w:val="both"/>
              <w:rPr/>
            </w:pPr>
            <w:r>
              <w:rPr/>
            </w:r>
          </w:p>
          <w:p>
            <w:pPr>
              <w:pStyle w:val="Normal"/>
              <w:jc w:val="both"/>
              <w:rPr>
                <w:b/>
                <w:b/>
              </w:rPr>
            </w:pPr>
            <w:r>
              <w:rPr>
                <w:b/>
              </w:rPr>
              <w:t>Wandvertäfelung eines Wohnraumes aus Kayseri in der Türkei</w:t>
            </w:r>
          </w:p>
          <w:p>
            <w:pPr>
              <w:pStyle w:val="Normal"/>
              <w:jc w:val="both"/>
              <w:rPr/>
            </w:pPr>
            <w:r>
              <w:rPr/>
              <w:t>Das türkische Zimmer des Rautenstrauch-Joest-Museums ist im Jahre 1991 für das Haus erworben worden. Es besteht aus vier Wänden, einem raumteilenden Bogen einer Kassettendecke. 1995 wurde vom Rautenstrauch-Joest-Museum ein Konzept zur Restaurierung entwickelt, das vorsieht, das Zimmer wieder herzustellen, vollständig begehbar und den Raumeindruck als Gesamtheit erfassbar zu machen.</w:t>
            </w:r>
          </w:p>
          <w:p>
            <w:pPr>
              <w:pStyle w:val="Normal"/>
              <w:jc w:val="both"/>
              <w:rPr/>
            </w:pPr>
            <w:r>
              <w:rPr/>
              <w:t>1996 wurde ein Teilauftrag zur Restaurierung vergeben. Da die nötigen Geldmittel zunächst nur zu einem Teil vorhanden waren, wurde als erster Schritt eine der großen Wände sowie in der Folgezeit entsprechend der finanziellen Möglichkeiten des Museums,  zwei weitere kleinere Wände restauriert.</w:t>
            </w:r>
          </w:p>
          <w:p>
            <w:pPr>
              <w:pStyle w:val="Normal"/>
              <w:jc w:val="both"/>
              <w:rPr/>
            </w:pPr>
            <w:r>
              <w:rPr/>
              <w:t>Zur Vervollständigung der Restaurierungsmaßnahme fehlen jetzt noch die vierte Wand sowie Bögen (auch Schranke genannt) und die Decke. Ebenfalls muss ein Fußboden, orientiert an der Originalsituation, hergestellt werden, sowie eine Nachgestaltung der Malereien, da damals vor Ort die Decken-. und Wandmalereien nicht mit abgenommen wurden.</w:t>
            </w:r>
          </w:p>
          <w:p>
            <w:pPr>
              <w:pStyle w:val="Normal"/>
              <w:jc w:val="both"/>
              <w:rPr/>
            </w:pPr>
            <w:r>
              <w:rPr/>
              <w:t>Die Kosten werden auf 96.240 € geschätzt.</w:t>
            </w:r>
          </w:p>
          <w:p>
            <w:pPr>
              <w:pStyle w:val="Normal"/>
              <w:jc w:val="both"/>
              <w:rPr/>
            </w:pPr>
            <w:r>
              <w:rPr/>
            </w:r>
          </w:p>
          <w:p>
            <w:pPr>
              <w:pStyle w:val="Normal"/>
              <w:jc w:val="both"/>
              <w:rPr>
                <w:b/>
                <w:b/>
              </w:rPr>
            </w:pPr>
            <w:r>
              <w:rPr>
                <w:b/>
              </w:rPr>
              <w:t>Ceylonesische Tanz- und Ritualmasken</w:t>
            </w:r>
          </w:p>
          <w:p>
            <w:pPr>
              <w:pStyle w:val="Normal"/>
              <w:jc w:val="both"/>
              <w:rPr/>
            </w:pPr>
            <w:r>
              <w:rPr/>
              <w:t>Das Rautenstrauch-Joest-Museum besitzt eine einzigartige Sammlung von 276 kunstvollen Masken aus Sri Lanka (früher Ceylon), die früher im Süden und Südwesten der Insel im Rahmen von traditionellen Heilritualen verwendet wurde. Das Konvolut kam vor 100 Jahren ins Haus. Es weist heute erhebliche Alterungs- bzw. Lagerschäden auf.</w:t>
            </w:r>
          </w:p>
          <w:p>
            <w:pPr>
              <w:pStyle w:val="Normal"/>
              <w:jc w:val="both"/>
              <w:rPr/>
            </w:pPr>
            <w:r>
              <w:rPr/>
              <w:br/>
              <w:t>Im neuen Rautenstrauch-Joest-Museum am Josef-Haubrich-Hof soll ein Teil des wertvollen Maskenbestandes dauerhaft ausgestellt werden. So wurden unter thematischen Gesichtspunkten 35 Masken ausgewählt, die in der Abteilung „Ritual“ des zukünftigen Ausstellungsparcours einen Eindruck von der Vielfalt des komplexen Sammlungskonvoluts vermittelt werden. Voraussetzung der geplanten Präsentation sind jedoch umfangreiche Konservierungs- und Restaurierungsmaßnahmen.</w:t>
            </w:r>
          </w:p>
          <w:p>
            <w:pPr>
              <w:pStyle w:val="Normal"/>
              <w:jc w:val="both"/>
              <w:rPr/>
            </w:pPr>
            <w:r>
              <w:rPr/>
              <w:t>Die Kosten für die Restaurierung wurden auf Grund einer Kostenermittlung aus dem Jahre 2000 mit einem Aufschlag von 40 % auf ca. 50.000 € geschätzt.</w:t>
            </w:r>
          </w:p>
          <w:p>
            <w:pPr>
              <w:pStyle w:val="Normal"/>
              <w:jc w:val="both"/>
              <w:rPr/>
            </w:pPr>
            <w:r>
              <w:rPr/>
            </w:r>
          </w:p>
          <w:p>
            <w:pPr>
              <w:pStyle w:val="Normal"/>
              <w:jc w:val="both"/>
              <w:rPr/>
            </w:pPr>
            <w:r>
              <w:rPr/>
              <w:t>Die Gesamtkosten belaufen sich somit auf ca. 146.620 €. In dieser Höhe wird um eine Unterstützung gebeten.</w:t>
            </w:r>
          </w:p>
          <w:p>
            <w:pPr>
              <w:pStyle w:val="Normal"/>
              <w:jc w:val="both"/>
              <w:rPr/>
            </w:pPr>
            <w:r>
              <w:rPr/>
            </w:r>
          </w:p>
          <w:p>
            <w:pPr>
              <w:pStyle w:val="Normal"/>
              <w:jc w:val="both"/>
              <w:rPr>
                <w:rFonts w:eastAsia="Arial" w:cs="Arial"/>
                <w:szCs w:val="22"/>
              </w:rPr>
            </w:pPr>
            <w:r>
              <w:rPr>
                <w:rFonts w:eastAsia="Arial" w:cs="Arial"/>
                <w:szCs w:val="22"/>
              </w:rPr>
              <w:t xml:space="preserve"> </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15</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Umgestaltung des Eingangsbereiches des „Kölnischen Stadtmuseums“</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0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Die Stadt Köln stellt den Antrag auf Mittel aus der regionalen Förderung zur Realisierung des für die Stadt Köln und die Region wichtigen Projektes „Neues Foyer“ der „Freunde  des Kölnischen Stadtmuseums e.V.“.</w:t>
            </w:r>
          </w:p>
          <w:p>
            <w:pPr>
              <w:pStyle w:val="Normal"/>
              <w:jc w:val="both"/>
              <w:rPr/>
            </w:pPr>
            <w:r>
              <w:rPr/>
            </w:r>
          </w:p>
          <w:p>
            <w:pPr>
              <w:pStyle w:val="Normal"/>
              <w:jc w:val="both"/>
              <w:rPr/>
            </w:pPr>
            <w:r>
              <w:rPr/>
              <w:t>Die Maßnahme ist regional und überregional von Bedeutung für Forschung und Darstellung der Geschichte der Stadt Köln im kölnischen Stadtmuseum.</w:t>
            </w:r>
          </w:p>
          <w:p>
            <w:pPr>
              <w:pStyle w:val="Normal"/>
              <w:jc w:val="both"/>
              <w:rPr/>
            </w:pPr>
            <w:r>
              <w:rPr/>
            </w:r>
          </w:p>
          <w:p>
            <w:pPr>
              <w:pStyle w:val="Normal"/>
              <w:jc w:val="both"/>
              <w:rPr/>
            </w:pPr>
            <w:r>
              <w:rPr/>
              <w:t>In den vergangenen 10 Jahren sind die Besucherzahlen des Kölnischen Stadtmuseums von jährlich etwa 40.000 auf etwa 80.000 verdoppelt worden. Diesem Zustrom ist das mit der Neueröffnung 1984 eingerichtete Foyer des kölnischen Stadtmuseums im Verbindungstrakt zwischen Alter Wache und Zeughaus nicht mehr gewachsen. Besonders in den Vormittagsstunden zur Zeit des Besuchs der Schulklassen herrscht hier eine unerträgliche Enge.</w:t>
            </w:r>
          </w:p>
          <w:p>
            <w:pPr>
              <w:pStyle w:val="Normal"/>
              <w:jc w:val="both"/>
              <w:rPr/>
            </w:pPr>
            <w:r>
              <w:rPr/>
            </w:r>
          </w:p>
          <w:p>
            <w:pPr>
              <w:pStyle w:val="Normal"/>
              <w:jc w:val="both"/>
              <w:rPr/>
            </w:pPr>
            <w:r>
              <w:rPr/>
              <w:t>Der Vorstand der „Freunde  des Kölnischen Stadtmuseums“ hat bereits in 2004 angeregt, das Foyer ins Erdgeschoss der Alten Wache zu verlegen. Hierfür sind Kosten in Höhe von 300.000 € ermittelt worden. Ein Betrag von 200.000 € hat der Verein inzwischen selbst aufgebracht. Durch die inzwischen erfolgten Voruntersuchungen hat sich herausgestellt, dass es sinnvoll ist, die Einrichtung eines neuen Foyers mit einer grundlegenden Sanierung der Alten Wache zu verbinden, für die die Stadt Köln 700.000 € in den Investitionshaushalt 2007 einplanen wird.</w:t>
            </w:r>
          </w:p>
          <w:p>
            <w:pPr>
              <w:pStyle w:val="Normal"/>
              <w:jc w:val="both"/>
              <w:rPr/>
            </w:pPr>
            <w:r>
              <w:rPr/>
            </w:r>
          </w:p>
          <w:p>
            <w:pPr>
              <w:pStyle w:val="Normal"/>
              <w:jc w:val="both"/>
              <w:rPr/>
            </w:pPr>
            <w:r>
              <w:rPr/>
              <w:t>Im Rahmen dieser Gesamtmaßnahme wird das neue Foyer mit Garderobe, Toilettenanlage, ausreichend Empfangsraum für Gruppen und einem dem Haus angemessenen Museumsshop neue Attraktivität für Köln und das Umland entwickeln. Für das neue Foyer liegt eine erste Kalkulation vor, die Kosten von 300.000 € ermittelt hat. Diese wird zur Zeit überprüft und in das Gesamtkonzept der Sanierung der Alten Wache eingearbeitet.</w:t>
            </w:r>
          </w:p>
          <w:p>
            <w:pPr>
              <w:pStyle w:val="Normal"/>
              <w:jc w:val="both"/>
              <w:rPr/>
            </w:pPr>
            <w:r>
              <w:rPr/>
            </w:r>
          </w:p>
          <w:p>
            <w:pPr>
              <w:pStyle w:val="Normal"/>
              <w:rPr/>
            </w:pPr>
            <w:r>
              <w:rPr/>
              <w:t>Die „Freunde des Kölnischen Stadtmuseums e.V.“ haben für das neue Foyer bereits Mittel in Höhe von 200.000 € bereitgestellt. Es verbleibt eine Finanzierungslücke in Höhe von 100.000 €, für die Mittel der Regionalen Kulturförderung beantragt werden.</w:t>
            </w:r>
          </w:p>
          <w:p>
            <w:pPr>
              <w:pStyle w:val="Normal"/>
              <w:rPr/>
            </w:pPr>
            <w:r>
              <w:rPr/>
            </w:r>
          </w:p>
          <w:p>
            <w:pPr>
              <w:pStyle w:val="Normal"/>
              <w:rPr/>
            </w:pPr>
            <w:r>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16</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Olympiamuseum: „Sport macht sexy“</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Das Deutsche Sport- und Olympiamuseum in Köln veranstaltet vom 24. März bis 01. Juli 2007 eine Ausstellung unter dem Titel „Sport macht sexy“. Auf einer Fläche von 550 m² wird dabei die in den letzten Jahrzehnten immer stärker gewordene Beziehung von Sport und Sexyness thematisiert.</w:t>
            </w:r>
          </w:p>
          <w:p>
            <w:pPr>
              <w:pStyle w:val="Normal"/>
              <w:jc w:val="both"/>
              <w:rPr/>
            </w:pPr>
            <w:r>
              <w:rPr/>
            </w:r>
          </w:p>
          <w:p>
            <w:pPr>
              <w:pStyle w:val="Normal"/>
              <w:jc w:val="both"/>
              <w:rPr>
                <w:rFonts w:cs="Arial"/>
                <w:szCs w:val="22"/>
              </w:rPr>
            </w:pPr>
            <w:r>
              <w:rPr/>
              <w:t xml:space="preserve">Im Zentrum </w:t>
            </w:r>
            <w:r>
              <w:rPr>
                <w:rFonts w:cs="Arial"/>
                <w:szCs w:val="22"/>
              </w:rPr>
              <w:t>der Ausstellung steht die Frage nach der Sinnlichkeit des Sports und der Bewegung. Als Beispiele für präsentierte Sportarten seien hier Beachvolleyball, Eiskunstlauf, Freeclimbing und Leichtathletik genannt. Ebenfalls dargestellt wird der Einsatz von Erotik im Sport durch die Sportlerinnen und Sportler sowie mit Hilfe von Sportkleidung aus verschiedenen Epochen die Entwicklung des Auftretens in der Arena.</w:t>
            </w:r>
          </w:p>
          <w:p>
            <w:pPr>
              <w:pStyle w:val="Normal"/>
              <w:jc w:val="both"/>
              <w:rPr>
                <w:rFonts w:cs="Arial"/>
                <w:szCs w:val="22"/>
              </w:rPr>
            </w:pPr>
            <w:r>
              <w:rPr>
                <w:rFonts w:cs="Arial"/>
                <w:szCs w:val="22"/>
              </w:rPr>
            </w:r>
          </w:p>
          <w:p>
            <w:pPr>
              <w:pStyle w:val="Normal"/>
              <w:jc w:val="both"/>
              <w:rPr>
                <w:rFonts w:cs="Arial"/>
                <w:szCs w:val="22"/>
              </w:rPr>
            </w:pPr>
            <w:r>
              <w:rPr>
                <w:rFonts w:cs="Arial"/>
                <w:szCs w:val="22"/>
              </w:rPr>
              <w:t>Wie die Sportlerinnen und Sportler – zunehmend auch körperbehinderte Sportler – ihren Körper außerhalb der Wettkampfstätte in der Vergangenheit vermarktet haben und gegenwärtig vermarkten, wird in Themenräumen zu den Bereichen Medien, Mode und Werbung dargestellt. Verknüpft hiermit wird die Frage nach dem Kalkül, mit Hilfe des Zeigens von nackter Haut den eigenen Bekanntheitsgrad sowie Markt- und Werbewert zu steigern.</w:t>
            </w:r>
          </w:p>
          <w:p>
            <w:pPr>
              <w:pStyle w:val="Normal"/>
              <w:jc w:val="both"/>
              <w:rPr>
                <w:rFonts w:cs="Arial"/>
                <w:szCs w:val="22"/>
              </w:rPr>
            </w:pPr>
            <w:r>
              <w:rPr>
                <w:rFonts w:cs="Arial"/>
                <w:szCs w:val="22"/>
              </w:rPr>
            </w:r>
          </w:p>
          <w:p>
            <w:pPr>
              <w:pStyle w:val="Normal"/>
              <w:jc w:val="both"/>
              <w:rPr>
                <w:rFonts w:cs="Arial"/>
                <w:szCs w:val="22"/>
              </w:rPr>
            </w:pPr>
            <w:r>
              <w:rPr>
                <w:rFonts w:cs="Arial"/>
                <w:szCs w:val="22"/>
              </w:rPr>
              <w:t>Das Thema ist medial, bunt und modern. Darauf wird auch in der Gestaltung der Ausstellung geachtet, indem mit großen Bildern und starkem Medieneinsatz Emotionen erzeugt werden.</w:t>
            </w:r>
          </w:p>
          <w:p>
            <w:pPr>
              <w:pStyle w:val="Normal"/>
              <w:jc w:val="both"/>
              <w:rPr>
                <w:rFonts w:cs="Arial"/>
                <w:szCs w:val="22"/>
              </w:rPr>
            </w:pPr>
            <w:r>
              <w:rPr>
                <w:rFonts w:cs="Arial"/>
                <w:szCs w:val="22"/>
              </w:rPr>
            </w:r>
          </w:p>
          <w:p>
            <w:pPr>
              <w:pStyle w:val="Normal"/>
              <w:jc w:val="both"/>
              <w:rPr>
                <w:rFonts w:cs="Arial"/>
                <w:szCs w:val="22"/>
              </w:rPr>
            </w:pPr>
            <w:r>
              <w:rPr>
                <w:rFonts w:cs="Arial"/>
                <w:szCs w:val="22"/>
              </w:rPr>
              <w:t>Im Zentrum der Ausstellung wird eine Sportarena mit einer Großprojektion aufgebaut. Hier wird das Thema „Sport macht sexy“ ausgehend vom aktiven Sport präsentiert. Sport und Sportler/-innen spielen mit sinnlichen und erotischen Reizen, bewusst, aber auch unbewusst. In zwei Kabinetten wird das Thema spezifisch für Männer und Frauen aufbereitet. Die Sportarena wird von hohen Wänden umrahmt, auf denen großflächige Bilder zu sehen sind. Integriert werden hier Vitrinen und Medien, um die Beziehungen des Themas zu Medien, Mode, Werbung etc. darzustellen.</w:t>
            </w:r>
          </w:p>
          <w:p>
            <w:pPr>
              <w:pStyle w:val="Normal"/>
              <w:jc w:val="both"/>
              <w:rPr>
                <w:rFonts w:cs="Arial"/>
                <w:szCs w:val="22"/>
              </w:rPr>
            </w:pPr>
            <w:r>
              <w:rPr>
                <w:rFonts w:cs="Arial"/>
                <w:szCs w:val="22"/>
              </w:rPr>
            </w:r>
          </w:p>
          <w:p>
            <w:pPr>
              <w:pStyle w:val="Normal"/>
              <w:jc w:val="both"/>
              <w:rPr/>
            </w:pPr>
            <w:r>
              <w:rPr>
                <w:rFonts w:cs="Arial"/>
                <w:szCs w:val="22"/>
              </w:rPr>
              <w:t>Fester Bestandteil der Ausstellung ist weiterhin ein Veranstaltungsprogramm. Während der Laufzeit von drei Monaten werden Modenschauen und Talkrunden als Abendveranstaltungen stattfinden. Diese sollen die Ausstellung ergänzen und auch thematisch erweitern, sowohl historische als auch moderne Themenschwerpunkte rund um Fitness, Körperkult und Sinnlichkeit des Sports werden behandelt.</w:t>
            </w:r>
          </w:p>
          <w:p>
            <w:pPr>
              <w:pStyle w:val="Normal"/>
              <w:jc w:val="both"/>
              <w:rPr/>
            </w:pPr>
            <w:r>
              <w:rPr>
                <w:rFonts w:cs="Arial"/>
                <w:szCs w:val="22"/>
              </w:rPr>
              <w:br/>
              <w:t xml:space="preserve">Im Vorfeld der Ausstellung werden ca. 30 Prominente aus Sport, Kultur, Wirtschaft und Politik um eine Kolumne zum Thema gebeten. Diese Kolumnen werden dann in der Ausstellung präsentiert. Ausführlich wird die Ausstellung im Internet unter </w:t>
            </w:r>
            <w:hyperlink r:id="rId3" w:tgtFrame="_blank">
              <w:r>
                <w:rPr>
                  <w:rStyle w:val="InternetLink"/>
                  <w:rFonts w:cs="Arial"/>
                  <w:color w:val="0000FF"/>
                  <w:szCs w:val="22"/>
                  <w:u w:val="single"/>
                </w:rPr>
                <w:t>www.sportmachtsexy.de</w:t>
              </w:r>
            </w:hyperlink>
            <w:r>
              <w:rPr>
                <w:rFonts w:cs="Arial"/>
                <w:szCs w:val="22"/>
              </w:rPr>
              <w:t xml:space="preserve"> vorgestellt.</w:t>
            </w:r>
          </w:p>
          <w:p>
            <w:pPr>
              <w:pStyle w:val="Normal"/>
              <w:jc w:val="both"/>
              <w:rPr>
                <w:rFonts w:cs="Arial"/>
                <w:szCs w:val="22"/>
              </w:rPr>
            </w:pPr>
            <w:r>
              <w:rPr>
                <w:rFonts w:cs="Arial"/>
                <w:szCs w:val="22"/>
              </w:rPr>
            </w:r>
          </w:p>
          <w:p>
            <w:pPr>
              <w:pStyle w:val="Normal"/>
              <w:jc w:val="both"/>
              <w:rPr/>
            </w:pPr>
            <w:r>
              <w:rPr/>
              <w:t>Die Gesamtkosten belaufen sich auf 220.000 Euro, von denen das Deutsche Olympia- und Sportmuseum 95.000 Euro trägt. Den Restbetrag i.H.v. 125.000 Euro möchte das Museum über Sponsoring abdecken.</w:t>
            </w:r>
          </w:p>
          <w:p>
            <w:pPr>
              <w:pStyle w:val="Normal"/>
              <w:rPr/>
            </w:pPr>
            <w:r>
              <w:rPr/>
              <w:t xml:space="preserve">Es wird deshalb um eine Förderung i.H.v. 10.000 Euro aus den Mitteln der Regionalen Kulturförderung gebeten. </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17</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r>
          </w:p>
          <w:p>
            <w:pPr>
              <w:pStyle w:val="Normal"/>
              <w:rPr>
                <w:b/>
                <w:b/>
                <w:sz w:val="24"/>
              </w:rPr>
            </w:pPr>
            <w:r>
              <w:rPr>
                <w:b/>
                <w:sz w:val="24"/>
              </w:rPr>
              <w:t>Edelweißpiraten-Tour 2007</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80.000 Euro</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rPr>
                <w:b/>
                <w:b/>
                <w:sz w:val="20"/>
              </w:rPr>
            </w:pPr>
            <w:r>
              <w:rPr>
                <w:b/>
                <w:sz w:val="20"/>
              </w:rPr>
            </w:r>
          </w:p>
          <w:p>
            <w:pPr>
              <w:pStyle w:val="Normal"/>
              <w:jc w:val="both"/>
              <w:rPr/>
            </w:pPr>
            <w:r>
              <w:rPr>
                <w:sz w:val="20"/>
              </w:rPr>
              <w:t>Die Edelweißpiraten waren während der NS-Zeit eine oppositionelle Jugendgruppe in Köln. Das NS-Dokumentationszentrum der Stadt Köln veranstaltete 2004 die Ausstellung „Von Navajos und Edelweißpiraten. Unangepasstes Jugendverhalten in Köln 1933–1945“, sowie ein Musikprojekt mit dem Titel „Es war in Schanghai. Kölner Bands interpretieren Lieder der Edelweißpiraten“. Gefördert durch die Imhoff-Stiftung entstanden eine CD und ein Begleit-buch. In der Folge fanden 2005 und 2006 „Edelweißpiratenfestivals“ im Kölner Friedenspark statt. Diese Feste hatten jeweils ca. 5.000 Zuschauerinnen und Zuschauer und wurden vor allem durch Gelder des LVR gefördert, der im letzten Jahr einen Zuschuss von 20.000 € leistete.</w:t>
            </w:r>
          </w:p>
          <w:p>
            <w:pPr>
              <w:pStyle w:val="Normal"/>
              <w:jc w:val="both"/>
              <w:rPr>
                <w:sz w:val="20"/>
              </w:rPr>
            </w:pPr>
            <w:r>
              <w:rPr>
                <w:sz w:val="20"/>
              </w:rPr>
            </w:r>
          </w:p>
          <w:p>
            <w:pPr>
              <w:pStyle w:val="Normal"/>
              <w:jc w:val="both"/>
              <w:rPr/>
            </w:pPr>
            <w:r>
              <w:rPr>
                <w:sz w:val="20"/>
              </w:rPr>
              <w:t xml:space="preserve">In diesem Jahr soll das Festival </w:t>
            </w:r>
            <w:r>
              <w:rPr>
                <w:color w:val="000000"/>
                <w:sz w:val="20"/>
              </w:rPr>
              <w:t xml:space="preserve">neben Köln auch in Düsseldorf und Königswinter durchgeführt und zudem einige kleinere, inszenierte „Wanderungen“ zu ehemaligen Treffpunkten der Edelweißpiraten in der Region organisiert werden. </w:t>
            </w:r>
            <w:r>
              <w:rPr>
                <w:rFonts w:cs="Arial"/>
                <w:sz w:val="20"/>
              </w:rPr>
              <w:t>Die Ausweitung des Kölner Edelweißpiratenprojekts im Rheinland ergibt sich aus den Biografien unserer bisherigen Kölner Zeitzeugen, die sich häufig im Siebengebirge mit Gleichgesinnten aus dem ganzen Rheinland trafen, um auch Kontakte zu Widerstandsgruppen in Düsseldorf zu pflegen (z.B. die Kittelbachpiraten oder die seit 1933 verbotenen „Nerother Wandervögel“).</w:t>
            </w:r>
          </w:p>
          <w:p>
            <w:pPr>
              <w:pStyle w:val="Normal"/>
              <w:jc w:val="both"/>
              <w:rPr>
                <w:rFonts w:cs="Arial"/>
                <w:sz w:val="20"/>
              </w:rPr>
            </w:pPr>
            <w:r>
              <w:rPr>
                <w:rFonts w:cs="Arial"/>
                <w:sz w:val="20"/>
              </w:rPr>
            </w:r>
          </w:p>
          <w:p>
            <w:pPr>
              <w:pStyle w:val="Normal"/>
              <w:jc w:val="both"/>
              <w:rPr/>
            </w:pPr>
            <w:r>
              <w:rPr>
                <w:rFonts w:cs="Arial"/>
                <w:sz w:val="20"/>
              </w:rPr>
              <w:t xml:space="preserve">Die Edelweißpiraten und andere naziresistente Gruppen standen zumeist in der Tradition der freien Bündischen Jugend. Deshalb gehörten Ausflüge in die Natur ebenso zur Tradition wie das gemeinsame Singen. Naheliegend wären deshalb auch Veranstaltungen, kommentierte Wanderungen, kleine Gesprächskonzerte o.ä. in der Landschaft. Das Siebengebirgsmuseum könnte sich auch eine Ausstellung auf Grundlage der Kölner Ausstellung “Von Navajos und Edelweißpiraten” vorstellen. </w:t>
            </w:r>
          </w:p>
          <w:p>
            <w:pPr>
              <w:pStyle w:val="Normal"/>
              <w:jc w:val="both"/>
              <w:rPr>
                <w:rFonts w:cs="Arial"/>
                <w:sz w:val="20"/>
              </w:rPr>
            </w:pPr>
            <w:r>
              <w:rPr>
                <w:rFonts w:cs="Arial"/>
                <w:sz w:val="20"/>
              </w:rPr>
            </w:r>
          </w:p>
          <w:p>
            <w:pPr>
              <w:pStyle w:val="Normal"/>
              <w:jc w:val="both"/>
              <w:rPr>
                <w:rFonts w:cs="Arial"/>
                <w:sz w:val="20"/>
              </w:rPr>
            </w:pPr>
            <w:r>
              <w:rPr>
                <w:rFonts w:cs="Arial"/>
                <w:sz w:val="20"/>
              </w:rPr>
              <w:t>In Köln soll die historische und kulturelle Recherche vertieft und für die weitere Nutzung strukturiert werden. Auch auf dem Ev. Kirchentag im Juni 2007 wird das Thema vorgestellt. Köln liefert bei Bedarf Fachkräfte und Materialien an die neuen Orte und koordiniert die Edelweißpiraten-Tour.</w:t>
            </w:r>
          </w:p>
          <w:p>
            <w:pPr>
              <w:pStyle w:val="Normal"/>
              <w:jc w:val="both"/>
              <w:rPr>
                <w:rFonts w:cs="Arial"/>
                <w:sz w:val="20"/>
              </w:rPr>
            </w:pPr>
            <w:r>
              <w:rPr>
                <w:rFonts w:cs="Arial"/>
                <w:sz w:val="20"/>
              </w:rPr>
            </w:r>
          </w:p>
          <w:p>
            <w:pPr>
              <w:pStyle w:val="Normal"/>
              <w:jc w:val="both"/>
              <w:rPr/>
            </w:pPr>
            <w:r>
              <w:rPr>
                <w:rFonts w:cs="Arial"/>
                <w:sz w:val="20"/>
              </w:rPr>
              <w:t>Während der Kölner Festivalpart die bewährte Basis weiter entwickelt, soll an den neuen Standorten auf die jeweiligen Bedingungen und Interessen eingegangen werden. Als inhaltliche und organisatorische Basis stehen folgende Module bereit:</w:t>
            </w:r>
          </w:p>
          <w:p>
            <w:pPr>
              <w:pStyle w:val="Normal"/>
              <w:numPr>
                <w:ilvl w:val="0"/>
                <w:numId w:val="4"/>
              </w:numPr>
              <w:jc w:val="both"/>
              <w:rPr>
                <w:rFonts w:cs="Arial"/>
                <w:sz w:val="20"/>
              </w:rPr>
            </w:pPr>
            <w:r>
              <w:rPr>
                <w:rFonts w:cs="Arial"/>
                <w:sz w:val="20"/>
              </w:rPr>
              <w:t>Die Ausstellung des NS-Dokumentationszentrums der Stadt Köln</w:t>
            </w:r>
          </w:p>
          <w:p>
            <w:pPr>
              <w:pStyle w:val="Normal"/>
              <w:numPr>
                <w:ilvl w:val="0"/>
                <w:numId w:val="4"/>
              </w:numPr>
              <w:jc w:val="both"/>
              <w:rPr>
                <w:rFonts w:cs="Arial"/>
                <w:sz w:val="20"/>
              </w:rPr>
            </w:pPr>
            <w:r>
              <w:rPr>
                <w:rFonts w:cs="Arial"/>
                <w:sz w:val="20"/>
              </w:rPr>
              <w:t>Basismaterial in Form von Liedern, Noten, Texten bzw. CDs, Bücher und Lichtbildmedien</w:t>
            </w:r>
          </w:p>
          <w:p>
            <w:pPr>
              <w:pStyle w:val="Normal"/>
              <w:numPr>
                <w:ilvl w:val="0"/>
                <w:numId w:val="4"/>
              </w:numPr>
              <w:jc w:val="both"/>
              <w:rPr>
                <w:rFonts w:cs="Arial"/>
                <w:sz w:val="20"/>
              </w:rPr>
            </w:pPr>
            <w:r>
              <w:rPr>
                <w:rFonts w:cs="Arial"/>
                <w:sz w:val="20"/>
              </w:rPr>
              <w:t>Koordinationsbüro für alle dezentralen Aktionen, Öffentlichkeitsarbeit, Webpräsenz etc.</w:t>
            </w:r>
          </w:p>
          <w:p>
            <w:pPr>
              <w:pStyle w:val="Normal"/>
              <w:jc w:val="both"/>
              <w:rPr>
                <w:rFonts w:cs="Arial"/>
                <w:sz w:val="20"/>
              </w:rPr>
            </w:pPr>
            <w:r>
              <w:rPr>
                <w:rFonts w:cs="Arial"/>
                <w:sz w:val="20"/>
              </w:rPr>
            </w:r>
          </w:p>
          <w:p>
            <w:pPr>
              <w:pStyle w:val="Normal"/>
              <w:jc w:val="both"/>
              <w:rPr/>
            </w:pPr>
            <w:r>
              <w:rPr>
                <w:rFonts w:cs="Arial"/>
                <w:sz w:val="20"/>
              </w:rPr>
              <w:t xml:space="preserve">Das Edelweißpiratenfestival in Köln soll sich als lebendiges Denkmal möglichst dauerhaft im Kulturkalender etablieren. Dazu hat die Anschubförderung des LVR einen wichtigen Beitrag geleistet. Die Edelweißpiraten-Tour möchte nun diese Nachhaltigkeit weiter ins Land tragen. </w:t>
            </w:r>
          </w:p>
          <w:p>
            <w:pPr>
              <w:pStyle w:val="Normal"/>
              <w:jc w:val="both"/>
              <w:rPr>
                <w:rFonts w:cs="Arial"/>
                <w:sz w:val="20"/>
              </w:rPr>
            </w:pPr>
            <w:r>
              <w:rPr>
                <w:rFonts w:cs="Arial"/>
                <w:sz w:val="20"/>
              </w:rPr>
            </w:r>
          </w:p>
          <w:p>
            <w:pPr>
              <w:pStyle w:val="Normal"/>
              <w:jc w:val="both"/>
              <w:rPr/>
            </w:pPr>
            <w:r>
              <w:rPr>
                <w:sz w:val="20"/>
              </w:rPr>
              <w:t xml:space="preserve">Die Organisation des Projekts übernehmt Herr Jan Krauthäuser in Zusammenarbeit mit dem NS-Dokumentationszentrum der Stadt Köln. Partnerinstitutionen vor Ort werden u.a. die Mahn- und Gedenkstätte Düsseldorf, der Kulturverein Zakk e.V., das Siebengebirgsmuseum in Königswinter und das Jugendzentrum „Baui“ Friedenspark in Köln sein. </w:t>
            </w:r>
          </w:p>
          <w:p>
            <w:pPr>
              <w:pStyle w:val="Normal"/>
              <w:jc w:val="both"/>
              <w:rPr>
                <w:sz w:val="20"/>
              </w:rPr>
            </w:pPr>
            <w:r>
              <w:rPr>
                <w:sz w:val="20"/>
              </w:rPr>
            </w:r>
          </w:p>
          <w:p>
            <w:pPr>
              <w:pStyle w:val="Normal"/>
              <w:jc w:val="both"/>
              <w:rPr/>
            </w:pPr>
            <w:r>
              <w:rPr>
                <w:sz w:val="20"/>
              </w:rPr>
              <w:t>Die Gesamtkosten belaufen sich auf jährlich 100.000 Euro, wobei aus örtlichen Zuschüssen 10.000 Euro (kommunale Mittel, Stiftungen, Sponsoren) sowie aus Eigenmitteln und Einnahmen (Veranstaltungserlösen, Programmheften, Spenden) ebenfalls 10.000 Euro erwartet werden.</w:t>
            </w:r>
          </w:p>
          <w:p>
            <w:pPr>
              <w:pStyle w:val="Normal"/>
              <w:rPr/>
            </w:pPr>
            <w:r>
              <w:rPr>
                <w:sz w:val="20"/>
              </w:rPr>
              <w:t>Daher wird eine Förderung in Höhe von jährlich 80.000 Euro aus den Mitteln der Regionalen Kulturförderung und eine Förderungsdauer von zunächst 5 Jahren er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Oberhaus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18</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Neukonzeption Gedenkhalle Schloss Oberhausen</w:t>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Erbetene Förderung:</w:t>
              <w:br/>
              <w:t>7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10"/>
                <w:szCs w:val="10"/>
              </w:rPr>
            </w:pPr>
            <w:r>
              <w:rPr>
                <w:b/>
                <w:sz w:val="10"/>
                <w:szCs w:val="10"/>
              </w:rPr>
            </w:r>
          </w:p>
          <w:p>
            <w:pPr>
              <w:pStyle w:val="Normal"/>
              <w:jc w:val="both"/>
              <w:rPr/>
            </w:pPr>
            <w:r>
              <w:rPr/>
              <w:t>Die in der Gedenkhalle der Stadt Oberhausen seit 1988 präsente Dauerausstellung entspricht nicht mehr dem aktuellen Forschungsstand und zeitgemäßen museumspädagogischen Standards. Daher wurde ein wissenschaftlicher Beirat einberufen, der die Gedenkhalle einer Analyse unterzog und im Anschluss Empfehlungen für das weitere Vorgehen entwickelte.</w:t>
            </w:r>
          </w:p>
          <w:p>
            <w:pPr>
              <w:pStyle w:val="Normal"/>
              <w:jc w:val="both"/>
              <w:rPr/>
            </w:pPr>
            <w:r>
              <w:rPr/>
            </w:r>
          </w:p>
          <w:p>
            <w:pPr>
              <w:pStyle w:val="Normal"/>
              <w:jc w:val="both"/>
              <w:rPr/>
            </w:pPr>
            <w:r>
              <w:rPr/>
              <w:t>Der Beirat kam zu dem Ergebnis, dass die Gedenkhalle als erste Gedenkstätte in der BRD bewahrt und saniert werden solle. In der Bewertung der NS-Zeit sei sie ein wichtiger Beitrag zur Erhaltung der Erinnerung an die Verbrechen des NS-Systems und den Widerstand in Oberhausen. Allerdings müsse sie angesichts des stark anwachsenden Interesses junger Menschen deren heutigen Sicht- und Wahrnehmungsweisen entsprechend umgestaltet werden. Wünschenswert sei auch eine Erweiterung des Raumprogramms.</w:t>
            </w:r>
          </w:p>
          <w:p>
            <w:pPr>
              <w:pStyle w:val="Normal"/>
              <w:jc w:val="both"/>
              <w:rPr/>
            </w:pPr>
            <w:r>
              <w:rPr/>
            </w:r>
          </w:p>
          <w:p>
            <w:pPr>
              <w:pStyle w:val="Normal"/>
              <w:jc w:val="both"/>
              <w:rPr/>
            </w:pPr>
            <w:r>
              <w:rPr/>
              <w:t>Die Dauerausstellung soll ein zeitgemäßes Erscheinungsbild zur Auseinandersetzung mit der Zeit des Nationalsozialismus bieten. Dabei sollen nicht nur die Verfolgung und der Terror der Nationalsozialisten gegenüber Minderheiten und politischen Gegnern behandelt werden. sondern auch den differenziert dargestellten Opfern resp. Opfergruppen die Täter sowie die Mitläufer des NS-Regimes gegenübergestellt werden.</w:t>
            </w:r>
          </w:p>
          <w:p>
            <w:pPr>
              <w:pStyle w:val="Normal"/>
              <w:jc w:val="both"/>
              <w:rPr/>
            </w:pPr>
            <w:r>
              <w:rPr/>
            </w:r>
          </w:p>
          <w:p>
            <w:pPr>
              <w:pStyle w:val="Normal"/>
              <w:jc w:val="both"/>
              <w:rPr/>
            </w:pPr>
            <w:r>
              <w:rPr/>
              <w:t>Ein Schwerpunkt innerhalb der neuen Dauerausstellung, die 2009 eröffnet werden soll, wird auf die Darstellung des Schicksals der Zwangsarbeiterinnen und -arbeiter liegen, die in der Industriestadt Oberhausen in nahezu allen Betrieben und Einrichtungen eingesetzt wurden. Die differenzierte Darstellung der Transportwege, der Unterbringung, Versorgung und Behandlung der Zwangsarbeiterinnen und -arbeiter gelingt nur dann, wenn auch die regionalen Bezüge deutlich gemacht werden.</w:t>
            </w:r>
          </w:p>
          <w:p>
            <w:pPr>
              <w:pStyle w:val="Normal"/>
              <w:jc w:val="both"/>
              <w:rPr/>
            </w:pPr>
            <w:r>
              <w:rPr/>
            </w:r>
          </w:p>
          <w:p>
            <w:pPr>
              <w:pStyle w:val="Normal"/>
              <w:jc w:val="both"/>
              <w:rPr/>
            </w:pPr>
            <w:r>
              <w:rPr/>
              <w:t>Es bedarf neben den traditionellen Ausstellungsmethoden der Nutzung von neuen Medien und Informationstechnologien, um die inhaltlich-didaktische Konzeption Erfolg versprechend umzusetzen.</w:t>
            </w:r>
          </w:p>
          <w:p>
            <w:pPr>
              <w:pStyle w:val="Normal"/>
              <w:jc w:val="both"/>
              <w:rPr/>
            </w:pPr>
            <w:r>
              <w:rPr/>
            </w:r>
          </w:p>
          <w:p>
            <w:pPr>
              <w:pStyle w:val="Normal"/>
              <w:jc w:val="both"/>
              <w:rPr/>
            </w:pPr>
            <w:r>
              <w:rPr/>
              <w:t>Zudem wird der nahegelegene Oberhausener Gasometer ein wichtiger „Spielort“ der Kulturhauptstadt „Ruhrgebiet 2010“ sein. Das Schloss Oberhausen mit dem Kunstmuseum Ludwig Galerie und der Gedenkhalle als doppeltem Kulturort liegt in fussläufiger Nähe des Gasometers. Viele Besucher der Kulturhauptstadt werden deshalb neben dem Gasometer auch das Schloss und die Gedenkhalle besuchen.</w:t>
            </w:r>
          </w:p>
          <w:p>
            <w:pPr>
              <w:pStyle w:val="Normal"/>
              <w:jc w:val="both"/>
              <w:rPr/>
            </w:pPr>
            <w:r>
              <w:rPr/>
            </w:r>
          </w:p>
          <w:p>
            <w:pPr>
              <w:pStyle w:val="Normal"/>
              <w:jc w:val="both"/>
              <w:rPr/>
            </w:pPr>
            <w:r>
              <w:rPr/>
              <w:t>Finanzierung der inhaltlich-didaktischen Erarbeitung der neuen Dauerausstellung ist bereits gewährleistet. Erforderlich ist noch die Sicherstellung des Baus der neuen Dauerausstellung und die Erstellung der neuen Ausstellungsobjekte sowie die Umsetzung einer angemessenen Präsentation</w:t>
            </w:r>
          </w:p>
          <w:p>
            <w:pPr>
              <w:pStyle w:val="Normal"/>
              <w:jc w:val="both"/>
              <w:rPr/>
            </w:pPr>
            <w:r>
              <w:rPr/>
            </w:r>
          </w:p>
          <w:p>
            <w:pPr>
              <w:pStyle w:val="Normal"/>
              <w:jc w:val="both"/>
              <w:rPr/>
            </w:pPr>
            <w:r>
              <w:rPr/>
              <w:t xml:space="preserve">Die Gesamtkosten belaufen sich auf 687.200 Euro. Ein Teil der Mittel wurde bereits eingeworben (u.a. Landeszentrale für politische Bildung). </w:t>
            </w:r>
          </w:p>
          <w:p>
            <w:pPr>
              <w:pStyle w:val="Normal"/>
              <w:jc w:val="both"/>
              <w:rPr/>
            </w:pPr>
            <w:r>
              <w:rPr/>
              <w:t>Es wird um eine Förderung aus den Mitteln der Regionalen Kulturförderung i.H.v. 75.000 Euro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Stadt Wuppertal</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19</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Ankauf Konvolut und Ausstellung im Else-Lasker-Schüler Archiv</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1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Else Lasker-Schüler (1869-1945) gilt als die bedeutendste Lyrikerin und Dramaturgin ihrer Zeit. Sie wurde in Wuppertal-Elberfeld geboren, wuchs hier auf und erhielt in Wuppertal die entscheidenden Anstöße für ihr dichterisches Werk.</w:t>
            </w:r>
          </w:p>
          <w:p>
            <w:pPr>
              <w:pStyle w:val="Normal"/>
              <w:jc w:val="both"/>
              <w:rPr/>
            </w:pPr>
            <w:r>
              <w:rPr/>
            </w:r>
          </w:p>
          <w:p>
            <w:pPr>
              <w:pStyle w:val="Normal"/>
              <w:jc w:val="both"/>
              <w:rPr/>
            </w:pPr>
            <w:r>
              <w:rPr>
                <w:szCs w:val="22"/>
              </w:rPr>
              <w:t>Unter der Leitung der Stadtbibliothek Wuppertal wurde nach dem 2. Weltkrieg umfangreiches Material über die Dichterin zusammengetragen, das wichtige Handschriften, Briefe, Zeichnungen, Erstausgaben und Übersetzungen enthält. Obwohl viele Dokumente noch über weitere Städte in Deutschland, über die Schweiz und Jerusalem verstreut sind, ist das Wuppertaler Archiv die wohl bedeutendste Quelle für die wissenschaftliche Aufarbeitung des Werkes von Else Lasker-Schüler</w:t>
            </w:r>
          </w:p>
          <w:p>
            <w:pPr>
              <w:pStyle w:val="Normal"/>
              <w:jc w:val="both"/>
              <w:rPr>
                <w:szCs w:val="22"/>
              </w:rPr>
            </w:pPr>
            <w:r>
              <w:rPr>
                <w:szCs w:val="22"/>
              </w:rPr>
            </w:r>
          </w:p>
          <w:p>
            <w:pPr>
              <w:pStyle w:val="Normal"/>
              <w:jc w:val="both"/>
              <w:rPr/>
            </w:pPr>
            <w:r>
              <w:rPr/>
              <w:t>Ein Antiquar bietet aktuell ein Konvolut seltener bzw. noch nie angebotener kolorierter Buchausgaben (Cassierer) für 30.000 Euro an. Dieses Konvolut würde die bisherigen Bestände des Else-</w:t>
            </w:r>
            <w:r>
              <w:rPr>
                <w:szCs w:val="22"/>
              </w:rPr>
              <w:t>Lasker-Schüler Archivs in der Stadtbibliothek Wuppertal in wertvoller Weise ergänzen.</w:t>
            </w:r>
          </w:p>
          <w:p>
            <w:pPr>
              <w:pStyle w:val="Normal"/>
              <w:jc w:val="both"/>
              <w:rPr>
                <w:szCs w:val="22"/>
              </w:rPr>
            </w:pPr>
            <w:r>
              <w:rPr>
                <w:szCs w:val="22"/>
              </w:rPr>
            </w:r>
          </w:p>
          <w:p>
            <w:pPr>
              <w:pStyle w:val="Normal"/>
              <w:jc w:val="both"/>
              <w:rPr/>
            </w:pPr>
            <w:r>
              <w:rPr/>
              <w:t>Die Stadt Wuppertal beabsichtigt eine Ausstellung dieser anzukaufenden Stücke, angereichert durch eigene Bestände des Archivs in diesem Jahr durchzuführen. Die Kosten hierfür werden mit 10.000 Euro angesetzt.</w:t>
            </w:r>
          </w:p>
          <w:p>
            <w:pPr>
              <w:pStyle w:val="Normal"/>
              <w:jc w:val="both"/>
              <w:rPr/>
            </w:pPr>
            <w:r>
              <w:rPr/>
              <w:br/>
              <w:t>Die Gesamtkosten für das Projekt belaufen sich auf 40.000 Euro. Ein Teil der Mittel wurde bereits eingeworben. An Eigenmitteln steuert die Stadt Wuppertal 5.000 Euro für die Finanzierung bei.</w:t>
            </w:r>
          </w:p>
          <w:p>
            <w:pPr>
              <w:pStyle w:val="Normal"/>
              <w:jc w:val="both"/>
              <w:rPr/>
            </w:pPr>
            <w:r>
              <w:rPr/>
              <w:t>Es wird um eine Förderung aus den Mitteln der Regionalen Kulturförderung i.H.v. 15.000 € gebeten.</w:t>
            </w:r>
          </w:p>
          <w:p>
            <w:pPr>
              <w:pStyle w:val="Normal"/>
              <w:jc w:val="both"/>
              <w:rPr/>
            </w:pPr>
            <w:r>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Stadt Wupperta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20</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In Memoriam Siegfried Palm</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2.9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 xml:space="preserve">Die Stadt Wuppertal plant gemeinsam mit der Musikhochschule Köln am 22. April 2007, anlässlich des 80. Geburtstags von Siegfried Palm, ein Gedenkkonzert im Mendelssohn der Historischen Stadthalle und ein Anschlusskonzert in der Musikhochschule Köln zu veranstalten. </w:t>
            </w:r>
          </w:p>
          <w:p>
            <w:pPr>
              <w:pStyle w:val="Normal"/>
              <w:jc w:val="both"/>
              <w:rPr/>
            </w:pPr>
            <w:r>
              <w:rPr/>
            </w:r>
          </w:p>
          <w:p>
            <w:pPr>
              <w:pStyle w:val="Normal"/>
              <w:jc w:val="both"/>
              <w:rPr/>
            </w:pPr>
            <w:r>
              <w:rPr/>
              <w:t>Siegfried Palm (geboren am 25. April 1927 in Wuppertal-Barmen, gestorben 2005 in Frechen), war ein deutscher Cellist, der besonders als Interpret zeitgenössischer Musik Weltruhm erlangt und zahlreiche Komponisten zu Werken angeregt hat. Er war zudem als Dozent, Theaterleiter und Musikfunktionär tätig. Er spielte als Solocellist in verschiedenen Orchestern, u.a. in Lübeck, Hamburg und Köln. Anschließend widmete er sich seiner Lehrtätigkeit und solistischen Karriere, die ihn auf alle wichtigen Festivals zeitgenössischer Musik führte. Seit 1962 war er Leiter einer Meisterklasse für Violoncello an der Staatlichen Hochschule für Musik Köln und von 1972-1976 Direktor der Musikhochschule Köln.</w:t>
            </w:r>
          </w:p>
          <w:p>
            <w:pPr>
              <w:pStyle w:val="Normal"/>
              <w:jc w:val="both"/>
              <w:rPr/>
            </w:pPr>
            <w:r>
              <w:rPr/>
            </w:r>
          </w:p>
          <w:p>
            <w:pPr>
              <w:pStyle w:val="Normal"/>
              <w:jc w:val="both"/>
              <w:rPr/>
            </w:pPr>
            <w:r>
              <w:rPr/>
              <w:t>Neben dem Cellospiel nahm Palm zahlreiche andere Engagements und Ämter an, u.a. als Präsident des Französischen Kulturrats und Präsident der Internationalen Gesellschaft für neue Musik. Seine Bedeutung für die Musik des 20. Jahrhunderts ist immens. Er hat nicht unerheblichen Anteil daran, dass Violoncello in der zeitgenössischen Musik zu einem der wichtigsten (Solo-)Instrumente avancierte.</w:t>
            </w:r>
          </w:p>
          <w:p>
            <w:pPr>
              <w:pStyle w:val="Normal"/>
              <w:jc w:val="both"/>
              <w:rPr/>
            </w:pPr>
            <w:r>
              <w:rPr/>
            </w:r>
          </w:p>
          <w:p>
            <w:pPr>
              <w:pStyle w:val="Normal"/>
              <w:jc w:val="both"/>
              <w:rPr/>
            </w:pPr>
            <w:r>
              <w:rPr/>
              <w:t xml:space="preserve">Die Programmgestaltung der für den April 2007 geplanten Konzerte werden von dem in Wuppertal lebenden Intendanten und Regisseur Herrn Zoerner-Erb und vom Kölner Professor Carl Kanngiesser geleistet. Die Schirmherrschaft hat Minister Prof. Andreas Pinkwart übernommen. </w:t>
            </w:r>
          </w:p>
          <w:p>
            <w:pPr>
              <w:pStyle w:val="Normal"/>
              <w:jc w:val="both"/>
              <w:rPr/>
            </w:pPr>
            <w:r>
              <w:rPr/>
              <w:t>Im Rahmen des Konzerts wird es u.a. zur Uraufführung eines Stücks für Stimme, Cello und Klavier zu einem Text von Else Lasker-Schüler des kroatischen Dirigenten und Komponisten Mladen Tarbik kommen.</w:t>
            </w:r>
          </w:p>
          <w:p>
            <w:pPr>
              <w:pStyle w:val="Normal"/>
              <w:jc w:val="both"/>
              <w:rPr/>
            </w:pPr>
            <w:r>
              <w:rPr/>
            </w:r>
          </w:p>
          <w:p>
            <w:pPr>
              <w:pStyle w:val="Normal"/>
              <w:jc w:val="both"/>
              <w:rPr/>
            </w:pPr>
            <w:r>
              <w:rPr/>
              <w:t>Die Gesamtkosten für das Projekt belaufen sich auf 13.000 €. Ein Teil der Mittel i.H.v. 3.600 Euro wurde bereits eingeworben (Kulturbüro Wuppertal, Musikhochschule Köln, Sparkasse). An Eintrittseinnahmen sind 1.200 Euro veranschlagt.</w:t>
            </w:r>
          </w:p>
          <w:p>
            <w:pPr>
              <w:pStyle w:val="Normal"/>
              <w:rPr/>
            </w:pPr>
            <w:r>
              <w:rPr/>
              <w:t>Für die noch ausstehenden Mittel i.H.v. 8.200 Euro bittet die Stadt Wuppertal um eine Förderung aus den Mitteln der Regionalen Kulturförde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b/>
                <w:b/>
                <w:sz w:val="28"/>
              </w:rPr>
            </w:pPr>
            <w:r>
              <w:rPr>
                <w:b/>
                <w:sz w:val="28"/>
              </w:rPr>
              <w:t>Antragsteller:</w:t>
            </w:r>
          </w:p>
          <w:p>
            <w:pPr>
              <w:pStyle w:val="Normal"/>
              <w:jc w:val="both"/>
              <w:rPr>
                <w:sz w:val="24"/>
                <w:szCs w:val="24"/>
              </w:rPr>
            </w:pPr>
            <w:r>
              <w:rPr>
                <w:b/>
                <w:sz w:val="28"/>
              </w:rPr>
              <w:t>Kreis Düre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21</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pPr>
            <w:r>
              <w:rPr>
                <w:b/>
                <w:sz w:val="24"/>
              </w:rPr>
              <w:t>Projektbezeichnung:</w:t>
              <w:br/>
              <w:t>"Johan Thorn Prikker" im Glasmalerei-Museum Linnich</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0"/>
              </w:rPr>
            </w:pPr>
            <w:r>
              <w:rPr>
                <w:b/>
                <w:sz w:val="20"/>
              </w:rPr>
            </w:r>
          </w:p>
          <w:p>
            <w:pPr>
              <w:pStyle w:val="Normal"/>
              <w:jc w:val="both"/>
              <w:rPr/>
            </w:pPr>
            <w:r>
              <w:rPr>
                <w:sz w:val="20"/>
              </w:rPr>
              <w:t xml:space="preserve">Das Deutsche Glasmalereimuseum in Linnich, Kreis Düren, hat sich das Ziel gesetzt, die Bedeutung der Glasmalerei innerhalb der Klassischen Moderne darzustellen. Ausstellungen mit Künstlern der Klassischen Moderne, die sich mit dem Medium der Glasmalerei auseinandergesetzt haben, sollen den künstlerischen Anspruch von Glasmalerei betonen und die Grenze zum reinen Handwerk verdeutlichen. </w:t>
            </w:r>
          </w:p>
          <w:p>
            <w:pPr>
              <w:pStyle w:val="Normal"/>
              <w:jc w:val="both"/>
              <w:rPr>
                <w:sz w:val="20"/>
              </w:rPr>
            </w:pPr>
            <w:r>
              <w:rPr>
                <w:sz w:val="20"/>
              </w:rPr>
            </w:r>
          </w:p>
          <w:p>
            <w:pPr>
              <w:pStyle w:val="Normal"/>
              <w:jc w:val="both"/>
              <w:rPr/>
            </w:pPr>
            <w:r>
              <w:rPr>
                <w:sz w:val="20"/>
              </w:rPr>
              <w:t xml:space="preserve">Im Jahre 2007 feiert das Deutsche Glasmalereimuseum sein 10jähriges Bestehen. </w:t>
            </w:r>
          </w:p>
          <w:p>
            <w:pPr>
              <w:pStyle w:val="Normal"/>
              <w:jc w:val="both"/>
              <w:rPr>
                <w:sz w:val="20"/>
              </w:rPr>
            </w:pPr>
            <w:r>
              <w:rPr>
                <w:sz w:val="20"/>
              </w:rPr>
            </w:r>
          </w:p>
          <w:p>
            <w:pPr>
              <w:pStyle w:val="Normal"/>
              <w:jc w:val="both"/>
              <w:rPr/>
            </w:pPr>
            <w:r>
              <w:rPr>
                <w:sz w:val="20"/>
              </w:rPr>
              <w:t xml:space="preserve">Anlässlich dieses Jubiläums ist in der Zeit vom 19.5. bis 23.9.2007 ein Ausstellungsprojekt des in der Geschichte der Glasmalerei bekannten und bedeutenden Künstlers Johan Thorn Prikker (1868 – 1932) geplant. </w:t>
            </w:r>
          </w:p>
          <w:p>
            <w:pPr>
              <w:pStyle w:val="Normal"/>
              <w:jc w:val="both"/>
              <w:rPr>
                <w:sz w:val="20"/>
              </w:rPr>
            </w:pPr>
            <w:r>
              <w:rPr>
                <w:sz w:val="20"/>
              </w:rPr>
            </w:r>
          </w:p>
          <w:p>
            <w:pPr>
              <w:pStyle w:val="Normal"/>
              <w:jc w:val="both"/>
              <w:rPr/>
            </w:pPr>
            <w:r>
              <w:rPr>
                <w:sz w:val="20"/>
              </w:rPr>
              <w:t>In der Ausstellung mit dem Titel „Wie herrlich muss es sein, mit der Sonne selbst malen zu können“ wird ein Querschnitt durch das Lebenswerk des Künstlers anhand von zahlreichen bedeutenden Glasfenstern, Gemälden, Mosaiken, Aquarellen, Textil-Entwürfen und Plakaten gezeigt. Bei den Exponaten handelt es sich zum Teil um Ikonen der Glasmalerei wie z.B. den expressionistischen Christuskopf „Ecce Homo“ von 1913 oder die großformatigen Fenster des Neusser Gesellenhauses von 1911.</w:t>
            </w:r>
          </w:p>
          <w:p>
            <w:pPr>
              <w:pStyle w:val="Normal"/>
              <w:jc w:val="both"/>
              <w:rPr>
                <w:sz w:val="20"/>
              </w:rPr>
            </w:pPr>
            <w:r>
              <w:rPr>
                <w:sz w:val="20"/>
              </w:rPr>
            </w:r>
          </w:p>
          <w:p>
            <w:pPr>
              <w:pStyle w:val="Normal"/>
              <w:jc w:val="both"/>
              <w:rPr/>
            </w:pPr>
            <w:r>
              <w:rPr>
                <w:sz w:val="20"/>
              </w:rPr>
              <w:t>Aufgrund der besonderen Bedeutung Prikkers für die Glasmalerei des 20. Jahrhunderts erwartet das Museum ein überregionales Publikumsinteresse für diese Gesamtschau seines Werkes. Auch soll hiermit die Bedeutung des Hauses als Zentrum der Glasmalerei und der Stadt Linnich als ältester Standort der Glasmalerei in Deutschland unterstrichen werden.</w:t>
            </w:r>
          </w:p>
          <w:p>
            <w:pPr>
              <w:pStyle w:val="Normal"/>
              <w:jc w:val="both"/>
              <w:rPr>
                <w:sz w:val="20"/>
              </w:rPr>
            </w:pPr>
            <w:r>
              <w:rPr>
                <w:sz w:val="20"/>
              </w:rPr>
            </w:r>
          </w:p>
          <w:p>
            <w:pPr>
              <w:pStyle w:val="Normal"/>
              <w:jc w:val="both"/>
              <w:rPr/>
            </w:pPr>
            <w:r>
              <w:rPr>
                <w:sz w:val="20"/>
              </w:rPr>
              <w:t>Werke Prikkers sind in zahlreichen, vor allem rheinischen Kirchen, wie u.a. in Köln, Neuss, Krefeld und Düsseldorf zu finden. Die von ihm in der Neusser Kirche Hl. Drei Könige gestalteten Chor- und Querhausfenster werden in der Kunstgeschichte als Hauptwerk expressionistischer Glaskunst bezeichnet.  Auch seine Lehrtätigkeit an verschiedenen Werkkunstschulen und Hochschulen im Rheinland ist von großer Bedeutung. Einer der größten Bewunderer Prikkers war Georg Meistermann, dem das Museum im Jahre 2006 anlässlich seines 95. Geburtstages eine Werkschau mit der Gegenüberstellung von Glasmalerei und Entwurfskarton widmete.</w:t>
            </w:r>
          </w:p>
          <w:p>
            <w:pPr>
              <w:pStyle w:val="Normal"/>
              <w:jc w:val="both"/>
              <w:rPr>
                <w:sz w:val="20"/>
              </w:rPr>
            </w:pPr>
            <w:r>
              <w:rPr>
                <w:sz w:val="20"/>
              </w:rPr>
            </w:r>
          </w:p>
          <w:p>
            <w:pPr>
              <w:pStyle w:val="Normal"/>
              <w:jc w:val="both"/>
              <w:rPr/>
            </w:pPr>
            <w:r>
              <w:rPr>
                <w:sz w:val="20"/>
              </w:rPr>
              <w:t>Zahlreiche rheinische Museen, wie das Kaiser Wilhelm Museum in Krefeld, das Suermondt-Ludwig-Museum in Aachen, das Museum Kurhaus-Kleve, das Museum für Angewandte Kunst, Köln , sowie die Glasmalereiwerkstatt Hein Derix aus Kevelaer unterstützen die Ausstellung mit Leihgaben. Darüber hinaus stellen das Karl Ernst Osthaus Museum in Hagen , das Museum Voor Vlakglas in Ravenstein (NL) und das Germanische Nationalmuseum in Nürnberg Werke zur Verfügung.</w:t>
            </w:r>
          </w:p>
          <w:p>
            <w:pPr>
              <w:pStyle w:val="Normal"/>
              <w:jc w:val="both"/>
              <w:rPr>
                <w:sz w:val="20"/>
              </w:rPr>
            </w:pPr>
            <w:r>
              <w:rPr>
                <w:sz w:val="20"/>
              </w:rPr>
            </w:r>
          </w:p>
          <w:p>
            <w:pPr>
              <w:pStyle w:val="Normal"/>
              <w:jc w:val="both"/>
              <w:rPr>
                <w:sz w:val="20"/>
              </w:rPr>
            </w:pPr>
            <w:r>
              <w:rPr>
                <w:sz w:val="20"/>
              </w:rPr>
              <w:t>Die Ausstellung wird von einem vielseitigen Rahmenprogramm mit Exkursionen, Vorträgen, Führungen und Workshops begleitet. Darüber hinaus wird ein Katalog erscheinen.</w:t>
            </w:r>
          </w:p>
          <w:p>
            <w:pPr>
              <w:pStyle w:val="Normal"/>
              <w:jc w:val="both"/>
              <w:rPr>
                <w:sz w:val="20"/>
              </w:rPr>
            </w:pPr>
            <w:r>
              <w:rPr>
                <w:sz w:val="20"/>
              </w:rPr>
            </w:r>
          </w:p>
          <w:p>
            <w:pPr>
              <w:pStyle w:val="Normal"/>
              <w:jc w:val="both"/>
              <w:rPr/>
            </w:pPr>
            <w:r>
              <w:rPr>
                <w:sz w:val="20"/>
              </w:rPr>
              <w:t>Die Gesamtkosten für die Ausstellung betragen 36.500 €. Abzüglich geplanter Einnahmen, Förderungen und Eigenmittel in Höhe von insgesamt 25.700 € besteht derzeit eine Deckungslücke von 10.800 €.</w:t>
            </w:r>
          </w:p>
          <w:p>
            <w:pPr>
              <w:pStyle w:val="Normal"/>
              <w:jc w:val="both"/>
              <w:rPr/>
            </w:pPr>
            <w:r>
              <w:rPr>
                <w:sz w:val="20"/>
              </w:rPr>
              <w:t>Der Kreis Düren bittet um eine Unterstützung im Rahmen der Regionalen Kulturförderung in Höhe von 10.000 €.</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22</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Altenberger Kultursommer 2007 vom Förderverein Kultursommer Odenthal-Altenberg e.V.</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Der alljährlich in Odenthal, Rheinisch Bergischer Kreis, stattfindende Altenberger Kultursommer verbindet in seinem vielfältigen Programm die Schauplätze Altenberger Dom, St. Pankratius Odenthal und Schloss Strauweiler.</w:t>
            </w:r>
          </w:p>
          <w:p>
            <w:pPr>
              <w:pStyle w:val="Normal"/>
              <w:jc w:val="both"/>
              <w:rPr/>
            </w:pPr>
            <w:r>
              <w:rPr/>
            </w:r>
          </w:p>
          <w:p>
            <w:pPr>
              <w:pStyle w:val="Normal"/>
              <w:jc w:val="both"/>
              <w:rPr/>
            </w:pPr>
            <w:r>
              <w:rPr/>
              <w:t>Die einzelnen Veranstaltungen nehmen nach Inhalt und Charakter jeweils auf die besonderen „Spielstätten“ Bezug und bieten sowohl für das örtliche als ein überregionales Publikum ein ansprechendes und attraktives Programm, das möglichst jede Altersgruppe berücksichtigt. Bekannte Künstler der Region und aus Rheinischen Großstädten wie Düsseldorf, Wuppertal, Köln, Leverkusen und Bonn sind hier ebenso vertreten, wie Nachwuchsmusiker der Kölner und Düsseldorfer Musikhochschulen. Träger des Festivals ist der Förderverein Kultursommer Odenthal-Altenberg e.V.</w:t>
            </w:r>
          </w:p>
          <w:p>
            <w:pPr>
              <w:pStyle w:val="Normal"/>
              <w:jc w:val="both"/>
              <w:rPr/>
            </w:pPr>
            <w:r>
              <w:rPr/>
            </w:r>
          </w:p>
          <w:p>
            <w:pPr>
              <w:pStyle w:val="Normal"/>
              <w:jc w:val="both"/>
              <w:rPr/>
            </w:pPr>
            <w:r>
              <w:rPr/>
              <w:t>Das Eröffnungskonzert 2007 wird am 29. Juni im Altenberger Dom mit der Neuen Philharmonie Westfalen stattfinden. Daneben sind bis zum 14. September 2007 zahlreiche Kammer- und Kirchenkonzerte geplant sowie ein Jazzmatinee auf Schloss Strauweiler und ein Musikfest am 1. September mit Musik, Feuerwerk und Gastronomie.</w:t>
            </w:r>
          </w:p>
          <w:p>
            <w:pPr>
              <w:pStyle w:val="Normal"/>
              <w:jc w:val="both"/>
              <w:rPr/>
            </w:pPr>
            <w:r>
              <w:rPr/>
            </w:r>
          </w:p>
          <w:p>
            <w:pPr>
              <w:pStyle w:val="Normal"/>
              <w:jc w:val="both"/>
              <w:rPr/>
            </w:pPr>
            <w:r>
              <w:rPr/>
              <w:t>Gefördert wird der Kultursommer u.a durch den Ministerpräsidenten des Landes NRW und die Kultur- und Umweltstiftung der Kreissparkasse Köln. Ein Teil der Mittel wurde bereits eingeworben, so etwa bei der Bayer AG, der Raiffeisenbank Kürten-Odenthal und dem Rheinischen Sparkassen und Giroverband Düsseldorf. Gespräche mit weiteren Sponsoren werden derzeit geführt.</w:t>
            </w:r>
          </w:p>
          <w:p>
            <w:pPr>
              <w:pStyle w:val="Normal"/>
              <w:jc w:val="both"/>
              <w:rPr/>
            </w:pPr>
            <w:r>
              <w:rPr/>
            </w:r>
          </w:p>
          <w:p>
            <w:pPr>
              <w:pStyle w:val="Normal"/>
              <w:jc w:val="both"/>
              <w:rPr/>
            </w:pPr>
            <w:r>
              <w:rPr/>
              <w:t>Die Gesamtkosten für das Projekt belaufen sich auf rund 95.000 Euro.</w:t>
            </w:r>
          </w:p>
          <w:p>
            <w:pPr>
              <w:pStyle w:val="Normal"/>
              <w:rPr/>
            </w:pPr>
            <w:r>
              <w:rPr/>
              <w:t>Es wird um eine Förderung i.H.v. 10.000 € aus den Mitteln der Regionalen Kulturförderung gebe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sz w:val="24"/>
                <w:szCs w:val="24"/>
              </w:rPr>
            </w:pPr>
            <w:r>
              <w:rPr>
                <w:b/>
                <w:sz w:val="28"/>
              </w:rPr>
              <w:t>Rhein-Erft-Krei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23</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pPr>
            <w:r>
              <w:rPr>
                <w:b/>
                <w:sz w:val="24"/>
              </w:rPr>
              <w:t>Projektbezeichnung:</w:t>
              <w:br/>
              <w:t>Klanginstallation Max Neuhaus in der Synagoge Stommeln</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pPr>
            <w:r>
              <w:rPr>
                <w:b/>
                <w:sz w:val="24"/>
              </w:rPr>
              <w:t>Erbetene Förderung:</w:t>
            </w:r>
          </w:p>
          <w:p>
            <w:pPr>
              <w:pStyle w:val="Normal"/>
              <w:jc w:val="both"/>
              <w:rPr/>
            </w:pPr>
            <w:r>
              <w:rPr>
                <w:b/>
                <w:sz w:val="24"/>
              </w:rPr>
              <w:t>10.000 €</w:t>
            </w:r>
          </w:p>
        </w:tc>
      </w:tr>
      <w:tr>
        <w:trPr>
          <w:trHeight w:val="12365"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 xml:space="preserve">In der ehemaligen Synagoge Pulheim-Stommeln, Rhein-Erft-Kreis, veranstaltet die Stadt Pulheim unter dem Titel „Projekt Synagoge Stommeln“ regelmäßig besondere kulturelle Projekte mit bedeutenden Künstlern von überregionaler Bedeutung.  </w:t>
            </w:r>
          </w:p>
          <w:p>
            <w:pPr>
              <w:pStyle w:val="Normal"/>
              <w:jc w:val="both"/>
              <w:rPr/>
            </w:pPr>
            <w:r>
              <w:rPr/>
            </w:r>
          </w:p>
          <w:p>
            <w:pPr>
              <w:pStyle w:val="Normal"/>
              <w:jc w:val="both"/>
              <w:rPr/>
            </w:pPr>
            <w:r>
              <w:rPr/>
              <w:t>In 2007 soll das Projekt mit einer außergewöhnlichen Installation des amerikanischen Künstlers Max Neuhaus fortgesetzt werden.</w:t>
            </w:r>
          </w:p>
          <w:p>
            <w:pPr>
              <w:pStyle w:val="Normal"/>
              <w:jc w:val="both"/>
              <w:rPr/>
            </w:pPr>
            <w:r>
              <w:rPr/>
            </w:r>
          </w:p>
          <w:p>
            <w:pPr>
              <w:pStyle w:val="Normal"/>
              <w:jc w:val="both"/>
              <w:rPr/>
            </w:pPr>
            <w:r>
              <w:rPr/>
              <w:t>Max Neuhaus ist ein Grenzgänger zwischen Musik und Bildender Kunst, der als Pionier und wichtigster Vertreter der Kunstrichtung „Klanginstallation“ gilt. Zu seinen bekanntesten Installationen in Europa gehören seine Arbeiten für die documenta 1992 im Treppenhaus der AOK und für das 2003 eingeweihte Kunsthaus Graz. In Amerika ist seine anonyme Installation für den Times sqare (1977) legendär. Ende des vergangen Jahres wurde sein Time piece Beacon für die Dia Art Foundation in Beacon/Hudson Valley eingeweiht.</w:t>
            </w:r>
          </w:p>
          <w:p>
            <w:pPr>
              <w:pStyle w:val="Normal"/>
              <w:jc w:val="both"/>
              <w:rPr/>
            </w:pPr>
            <w:r>
              <w:rPr/>
            </w:r>
          </w:p>
          <w:p>
            <w:pPr>
              <w:pStyle w:val="Normal"/>
              <w:jc w:val="both"/>
              <w:rPr/>
            </w:pPr>
            <w:r>
              <w:rPr/>
              <w:t xml:space="preserve">Grundvoraussetzung für die Installationen Neuhaus’ ist die Tatsache, dass das Raumempfinden ebenso sehr von akustischen, wie von visuellen Faktoren beeinflusst wird. Darauf aufbauend macht er den Klang zu einem Medium der Bildenden Kunst. Neuhaus Klangkunstwerke zeichnen sich dadurch aus, dass es zunächst sehr leise, über einen Zeitraum von mehreren Minuten anschwellende und dann abrupt abbrechende Klänge sind, die häufig erst in dem Moment des plötzlichen Endes ins Bewusstsein dringen, sobald auf den Ton Stille folgt. So wird das Geräusch als ein abwesendes erinnert. Dieses Strukturprinzip von Abwesenheit und Erinnerung war Grundlage für die Entscheidung, Neuhaus um eine Arbeit im Rahmen des Synagogenprojektes zu bitten. </w:t>
            </w:r>
          </w:p>
          <w:p>
            <w:pPr>
              <w:pStyle w:val="Normal"/>
              <w:jc w:val="both"/>
              <w:rPr/>
            </w:pPr>
            <w:r>
              <w:rPr/>
            </w:r>
          </w:p>
          <w:p>
            <w:pPr>
              <w:pStyle w:val="Normal"/>
              <w:jc w:val="both"/>
              <w:rPr/>
            </w:pPr>
            <w:r>
              <w:rPr/>
              <w:t>Für die Synagoge Stommeln plant Neuhaus eine permanente Klanginstallation. Der von ihm gestaltete Klang wird auf den akustischen Gegebenheiten der Synagoge basieren und in periodischen Abständen in die nähere Umgebung der Synagoge projiziert werden. Die Synagoge bleibt dabei als Raum leer, wird jedoch in Neuhaus’ „time piece“ als akustische Präsenz im öffentlichen Raum verortet. So wird eine Situation geschaffen, bei der sich die Synagoge künftig selbst in Erinnerung bringen wird.</w:t>
            </w:r>
          </w:p>
          <w:p>
            <w:pPr>
              <w:pStyle w:val="Normal"/>
              <w:jc w:val="both"/>
              <w:rPr/>
            </w:pPr>
            <w:r>
              <w:rPr/>
            </w:r>
          </w:p>
          <w:p>
            <w:pPr>
              <w:pStyle w:val="Normal"/>
              <w:jc w:val="both"/>
              <w:rPr/>
            </w:pPr>
            <w:r>
              <w:rPr/>
              <w:t>Abweichend von der bisherigen Praxis der Synagogenprojekte wird die Klanginstallation auf unbegrenzte Zeit in Stommeln verbleiben. – jedoch ohne dadurch die Realisierung weiterer Installationen in den kommenden Jahren einzuschränken, da sie letztlich eine Arbeit im öffentlichen Raum ist. Für den Ort Stommeln ist der dauerhafte Verbleib der Arbeit von Vorteil, da damit zu rechnen ist, dass sie über Jahre hinweg Kunstinteressierte nach Stommeln locken wird, vor allem auch, weil es von Neuhaus in Europa nur wenige Arbeiten gibt. Um die Einwohner frühzeitig einzubeziehen, mit der Arbeit vertraut zu machen und eine möglichst große Akzeptanz zu erzielen, werden die Zeitabschnitte, in denen die Installation zu hören sein wird, in einem Meinungsbildungsprozess mit den Anwohnern ermittelt.</w:t>
            </w:r>
          </w:p>
          <w:p>
            <w:pPr>
              <w:pStyle w:val="Normal"/>
              <w:jc w:val="both"/>
              <w:rPr/>
            </w:pPr>
            <w:r>
              <w:rPr/>
            </w:r>
          </w:p>
          <w:p>
            <w:pPr>
              <w:pStyle w:val="Normal"/>
              <w:jc w:val="both"/>
              <w:rPr/>
            </w:pPr>
            <w:r>
              <w:rPr/>
              <w:t>Die Gesamtkosten für das Projekt betragen ca. 200.000 €. Die Stadt Pulheim bringt einen Eigenanteil in Höhe von 10.000 € auf. Weitere Unterstützungen wurden durch die Provinzial und die Kulturstiftung der Kreissparkasse Köln zugesagt. Darüber hinaus wurde die NRW-Bank um Unterstützung gebeten.</w:t>
            </w:r>
          </w:p>
          <w:p>
            <w:pPr>
              <w:pStyle w:val="Normal"/>
              <w:jc w:val="both"/>
              <w:rPr/>
            </w:pPr>
            <w:r>
              <w:rPr/>
              <w:t>Der Rhein-Erft-Kreis bittet um eine Unterstützung seitens des LVR in Höhe von 10.000 €.</w:t>
            </w:r>
          </w:p>
        </w:tc>
      </w:tr>
    </w:tbl>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snapToGrid w:val="false"/>
              <w:rPr>
                <w:b/>
                <w:b/>
                <w:sz w:val="28"/>
              </w:rPr>
            </w:pPr>
            <w:r>
              <w:rPr>
                <w:b/>
                <w:sz w:val="28"/>
              </w:rPr>
            </w:r>
          </w:p>
          <w:p>
            <w:pPr>
              <w:pStyle w:val="Normal"/>
              <w:rPr>
                <w:sz w:val="24"/>
                <w:szCs w:val="24"/>
              </w:rPr>
            </w:pPr>
            <w:r>
              <w:rPr>
                <w:b/>
                <w:sz w:val="28"/>
              </w:rPr>
              <w:t>Antragsteller:</w:t>
            </w:r>
          </w:p>
          <w:p>
            <w:pPr>
              <w:pStyle w:val="Normal"/>
              <w:rPr>
                <w:sz w:val="24"/>
                <w:szCs w:val="24"/>
              </w:rPr>
            </w:pPr>
            <w:r>
              <w:rPr>
                <w:b/>
                <w:sz w:val="28"/>
              </w:rPr>
              <w:t>Rhein-Erft-Krei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24</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 xml:space="preserve">Neugestaltung Informationseinrichtung Himmeroder Hof </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0"/>
              </w:rPr>
            </w:pPr>
            <w:r>
              <w:rPr>
                <w:b/>
                <w:sz w:val="20"/>
              </w:rPr>
            </w:r>
          </w:p>
          <w:p>
            <w:pPr>
              <w:pStyle w:val="Normal"/>
              <w:jc w:val="both"/>
              <w:rPr/>
            </w:pPr>
            <w:r>
              <w:rPr>
                <w:sz w:val="20"/>
              </w:rPr>
              <w:t xml:space="preserve">Das Naturparkzentrum „Himmeroder Hof“ in Rheinbach ist die Bildungs- und Informationseinrichtung des Naturparks Rheinland (vormals Kottenforst-Ville).Die Einrichtung befindet sich in einem im Stadtzentrum von Rheinbach gelegenen mittelalterlichen Hofensemble, welches auch weitere städtische Einrichtungen, wie das städtische Glasmuseum, Veranstaltungsräume und eine Gastronomie beherbergt. </w:t>
            </w:r>
          </w:p>
          <w:p>
            <w:pPr>
              <w:pStyle w:val="Normal"/>
              <w:jc w:val="both"/>
              <w:rPr>
                <w:sz w:val="20"/>
              </w:rPr>
            </w:pPr>
            <w:r>
              <w:rPr>
                <w:sz w:val="20"/>
              </w:rPr>
            </w:r>
          </w:p>
          <w:p>
            <w:pPr>
              <w:pStyle w:val="Normal"/>
              <w:jc w:val="both"/>
              <w:rPr/>
            </w:pPr>
            <w:r>
              <w:rPr>
                <w:sz w:val="20"/>
              </w:rPr>
              <w:t xml:space="preserve">Im Naturparkzentrum erhalten Besucher kostenfrei umfangreiche Informationen über den ca. 1049 km² großen Naturpark Rheinland und über dessen Eigenart, Vielfalt und Schönheit der Landschaften. Schwerpunkt des Zentrums ist die Dauerausstellung „Erlebnisraum Naturpark“, die unter dem Aspekt der Umweltbildung über Geschichte, Kultur, Ökologie und Ökonomie der Kulturlandschaften im Naturpark informiert.  </w:t>
            </w:r>
          </w:p>
          <w:p>
            <w:pPr>
              <w:pStyle w:val="Normal"/>
              <w:jc w:val="both"/>
              <w:rPr>
                <w:sz w:val="20"/>
              </w:rPr>
            </w:pPr>
            <w:r>
              <w:rPr>
                <w:sz w:val="20"/>
              </w:rPr>
            </w:r>
          </w:p>
          <w:p>
            <w:pPr>
              <w:pStyle w:val="Normal"/>
              <w:jc w:val="both"/>
              <w:rPr/>
            </w:pPr>
            <w:r>
              <w:rPr>
                <w:sz w:val="20"/>
              </w:rPr>
              <w:t xml:space="preserve">Aufgrund veränderter gesetzlicher Rahmenbedingungen für die Naturparkarbeit sowie neuer pädagogischer Erkenntnisse der Umweltbildung und Kulturarbeit ist eine Modernisierung und Neugestaltung der Informationseinrichtung des Naturparks Rheinland erforderlich. Die wesentlichen Bestandteile der Einrichtung sind auf dem Stand der frühen 80er Jahre und den seinerzeitigen pädagogischen Konzepten und rufen so gegenwärtig nur noch ein geringes Interesse bei den Besuchern hervor. </w:t>
            </w:r>
          </w:p>
          <w:p>
            <w:pPr>
              <w:pStyle w:val="Normal"/>
              <w:jc w:val="both"/>
              <w:rPr>
                <w:sz w:val="20"/>
              </w:rPr>
            </w:pPr>
            <w:r>
              <w:rPr>
                <w:sz w:val="20"/>
              </w:rPr>
            </w:r>
          </w:p>
          <w:p>
            <w:pPr>
              <w:pStyle w:val="Normal"/>
              <w:jc w:val="both"/>
              <w:rPr/>
            </w:pPr>
            <w:r>
              <w:rPr>
                <w:sz w:val="20"/>
              </w:rPr>
              <w:t>Die Dauerausstellung „Erlebnisraum Naturpark“ wurde entsprechend den naturräumlichen Gegebenheiten konzipiert und gliedert sich in die Teilbereiche „Wald“, „Bach und Tal“ und „Kulturlandschaft“. Die Dauerausstellung verfolgt das Ziel, ein Bewusstsein für die Landschaft zu schaffen und dadurch umweltbewusstes Handeln und regionale Identität zu fördern. Um wieder ein breiteres Zielpublikum ansprechen zu können, ist es notwendig, verschiedene Themenbereiche umzugestalten und dabei auch aktuelle umweltpädagogische Ansätze zu berücksichtigen. In diesem Zusammenhang sollen auch die neueren Ausstellungsteile, wie das Bachmodell und die Videopräsentationen zielgruppenspezifisch aufgearbeitet werden. Einzelne Verbesserungsmaßnahmen betreffen den Ausstellungsbereich „Kulturlandschaft“, der insbesondere von jüngeren Besuchern intensiv genutzt wird. Darüber hinaus soll der Eingangsbereich neu und attraktiver gestaltet werden, so dass auch das Interesse der Besucher anderer Einrichtungen des Himmeroder Hofes geweckt werden kann.</w:t>
            </w:r>
          </w:p>
          <w:p>
            <w:pPr>
              <w:pStyle w:val="Normal"/>
              <w:jc w:val="both"/>
              <w:rPr>
                <w:sz w:val="20"/>
              </w:rPr>
            </w:pPr>
            <w:r>
              <w:rPr>
                <w:sz w:val="20"/>
              </w:rPr>
            </w:r>
          </w:p>
          <w:p>
            <w:pPr>
              <w:pStyle w:val="Normal"/>
              <w:jc w:val="both"/>
              <w:rPr/>
            </w:pPr>
            <w:r>
              <w:rPr>
                <w:sz w:val="20"/>
              </w:rPr>
              <w:t>Ein Raum des Naturparkzentrums beherbergt das „Naturkino“. Dieser Raum wird regelmäßig für Veranstaltungen für Kinder und Schulklassen genutzt. Da die Zahl der Bildungsveranstaltungen in den vergangenen Jahren stetig erhöht wurde, soll die Einrichtung des Raumes zweckmäßiger gestaltet werden und das bei Besuchern und insbesondere bei Kindern beliebte Naturkino erhalten bleiben. Auch sollen neue Lehrfilme erworben werden.</w:t>
            </w:r>
          </w:p>
          <w:p>
            <w:pPr>
              <w:pStyle w:val="Normal"/>
              <w:jc w:val="both"/>
              <w:rPr>
                <w:sz w:val="20"/>
              </w:rPr>
            </w:pPr>
            <w:r>
              <w:rPr>
                <w:sz w:val="20"/>
              </w:rPr>
            </w:r>
          </w:p>
          <w:p>
            <w:pPr>
              <w:pStyle w:val="Normal"/>
              <w:jc w:val="both"/>
              <w:rPr/>
            </w:pPr>
            <w:r>
              <w:rPr>
                <w:sz w:val="20"/>
              </w:rPr>
              <w:t>Naturparke sind durch den Bundesgesetzgeber (§ 27 BNatSchG) zum Motor der Entwicklung des ländlichen Raumes und des Regionalmarketings bestimmt worden. Daher ist es notwendig, für den gesamten Informationsbereich über die Kommunen des Naturparks diesen Anforderungen Rechnung zu tragen und das Besucherzentrum im Sinne einer gemeinsamen Vermarktung und Vernetzung der Region nutzerorientiert anzupassen.</w:t>
            </w:r>
          </w:p>
          <w:p>
            <w:pPr>
              <w:pStyle w:val="Normal"/>
              <w:jc w:val="both"/>
              <w:rPr>
                <w:sz w:val="20"/>
              </w:rPr>
            </w:pPr>
            <w:r>
              <w:rPr>
                <w:sz w:val="20"/>
              </w:rPr>
            </w:r>
          </w:p>
          <w:p>
            <w:pPr>
              <w:pStyle w:val="Normal"/>
              <w:jc w:val="both"/>
              <w:rPr/>
            </w:pPr>
            <w:r>
              <w:rPr>
                <w:sz w:val="20"/>
              </w:rPr>
              <w:t>Die Gesamtkosten für die Modernisierung betragen ca. 52.000 €. Der Zweckverband bringt einen Eigenanteil von bis zu 25.000 € auf. Weitere Mittel sollen von Dritten (Stiftungen, Sponsoren) eingeworben werden.</w:t>
            </w:r>
          </w:p>
          <w:p>
            <w:pPr>
              <w:pStyle w:val="Normal"/>
              <w:jc w:val="both"/>
              <w:rPr/>
            </w:pPr>
            <w:r>
              <w:rPr>
                <w:sz w:val="20"/>
              </w:rPr>
              <w:t>Der Rhein-Erft-Kreis bittet um eine Unterstützung im Rahmen der Regionalen Kulturförderung des LVR in Höhe von 15.000 €.</w:t>
            </w:r>
          </w:p>
        </w:tc>
      </w:tr>
    </w:tbl>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Rhein-Erft-Krei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25</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Projekt Hürther Musikseminar</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as Hürther Musikseminar feiert 2008 sein 25-jähriges Jubiläum. Gleichzeitig wird 2008 auch das 20-jährige Jubiläum des „Erftkreis Zyklus“ begangen.</w:t>
            </w:r>
          </w:p>
          <w:p>
            <w:pPr>
              <w:pStyle w:val="Normal"/>
              <w:jc w:val="both"/>
              <w:rPr/>
            </w:pPr>
            <w:r>
              <w:rPr/>
            </w:r>
          </w:p>
          <w:p>
            <w:pPr>
              <w:pStyle w:val="Normal"/>
              <w:jc w:val="both"/>
              <w:rPr/>
            </w:pPr>
            <w:r>
              <w:rPr/>
              <w:t>Der „Erftkreis Zyklus“ umfasst hochkarätige Kammerkonzerte in Burgen, Schlössern und historischen Bauten im gesamten Rhein-Erft-Kreis.</w:t>
            </w:r>
          </w:p>
          <w:p>
            <w:pPr>
              <w:pStyle w:val="Normal"/>
              <w:jc w:val="both"/>
              <w:rPr/>
            </w:pPr>
            <w:r>
              <w:rPr/>
            </w:r>
          </w:p>
          <w:p>
            <w:pPr>
              <w:pStyle w:val="Normal"/>
              <w:jc w:val="both"/>
              <w:rPr/>
            </w:pPr>
            <w:r>
              <w:rPr/>
              <w:t>Das Hürther Musikseminar wird als eingetragener Verein seit fast 25 Jahren in der Kölner Region von einer musikbegeisterten Gruppe privater Persönlichkeiten getragen, die auf privater Basis attraktive Konzerte ermöglichen. Alle Einnahmen kommen unmittelbar den einzelnen Konzerten zugute. Bislang wurden weit über 350 Konzerte erfolgreich veranstaltet.</w:t>
            </w:r>
          </w:p>
          <w:p>
            <w:pPr>
              <w:pStyle w:val="Normal"/>
              <w:jc w:val="both"/>
              <w:rPr/>
            </w:pPr>
            <w:r>
              <w:rPr/>
            </w:r>
          </w:p>
          <w:p>
            <w:pPr>
              <w:pStyle w:val="Normal"/>
              <w:jc w:val="both"/>
              <w:rPr/>
            </w:pPr>
            <w:r>
              <w:rPr/>
              <w:t>Für das Jubiläumsjahr sind 20 Konzerte mit Weltstars geplant, aber auch mit interessanten jungen Musikerinnen und Musikern, die auf den internationalen Bühnen bereits große Erfolge erzielt haben. Neben Elisabeth Leonskaja, Bruno Leonardo Gelber, Midori, Ragner Schirmer, dem Wiener Klaviertrio, St. Lawrence String Quartett konnten Eckart Runge, Friedrich Höricke, Ralph Manno u.v.a. für die Konzerte in den Burgen und Schlössern im Rhein-Erft-Kreis gewonnen werden.</w:t>
            </w:r>
          </w:p>
          <w:p>
            <w:pPr>
              <w:pStyle w:val="Normal"/>
              <w:jc w:val="both"/>
              <w:rPr/>
            </w:pPr>
            <w:r>
              <w:rPr/>
            </w:r>
          </w:p>
          <w:p>
            <w:pPr>
              <w:pStyle w:val="Normal"/>
              <w:jc w:val="both"/>
              <w:rPr/>
            </w:pPr>
            <w:r>
              <w:rPr/>
              <w:t>Die Gesamtkosten für das Projekt belaufen sich auf 135.000 Euro. Ein Teil der Mittel wurde bereits eingeworben, u.a. durch Mitgliedsbeiträge und Zuschüsse der Kulturstiftung KSK, RWE Rhein-Ruhr und der Stadt Hürth.</w:t>
            </w:r>
          </w:p>
          <w:p>
            <w:pPr>
              <w:pStyle w:val="Normal"/>
              <w:jc w:val="both"/>
              <w:rPr/>
            </w:pPr>
            <w:r>
              <w:rPr/>
              <w:t>Für die noch fehlenden Mittel wird um eine Förderung i.H.v. 10.000 € aus den Mitteln der Regionalen Kulturförderung gebe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Rhein-Kreis Neus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26</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Niederrhein Musikfestival 2007</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Im Sommer findet das 3. internationale Niederrhein Musikfestival auf Schloss Dyck statt. Konsequent soll der Weg verfolgt werden, auf Schloss Dyck ein hochkarätiges Festival zu verwirklichen, das die Region ins Gespräch bringt und Schloss Dyck als Highlight in der Festivalszene etabliert. Grundlage für diese Entwicklung ist das Engagement hochkarätiger Künstler und Ensembles. Außerdem soll sich das Niederrhein Musikfestival 2007 durch drei Premierenprogramme auszeichnen, die exklusiv für Schloss Dyck initiiert werden und damit wichtige künstlerische Impulse geben.</w:t>
            </w:r>
          </w:p>
          <w:p>
            <w:pPr>
              <w:pStyle w:val="Normal"/>
              <w:jc w:val="both"/>
              <w:rPr/>
            </w:pPr>
            <w:r>
              <w:rPr/>
            </w:r>
          </w:p>
          <w:p>
            <w:pPr>
              <w:pStyle w:val="Normal"/>
              <w:jc w:val="both"/>
              <w:rPr/>
            </w:pPr>
            <w:r>
              <w:rPr/>
              <w:t>Um dem hohen Anspruch des Festivals gerecht zu werden, muss die finanzielle Grundlage gesichert werden. Daher beantragen wir einem Zuschuss in Höhe von 10.000 Euro aus der regionalen Kulturförderung für das Niederrhein Musikfestival 2007.</w:t>
            </w:r>
          </w:p>
          <w:p>
            <w:pPr>
              <w:pStyle w:val="Normal"/>
              <w:jc w:val="both"/>
              <w:rPr>
                <w:b/>
                <w:b/>
              </w:rPr>
            </w:pPr>
            <w:r>
              <w:rPr>
                <w:b/>
              </w:rPr>
            </w:r>
          </w:p>
          <w:p>
            <w:pPr>
              <w:pStyle w:val="Normal"/>
              <w:jc w:val="both"/>
              <w:rPr/>
            </w:pPr>
            <w:r>
              <w:rPr/>
              <w:t>Ziel des Festivals ist, dem Kulturleben der Städte und Kreise Jüchen, Neuss, Grevenbroich, Mönchengladbach, Viersen und Krefeld durch eine Internationale hochrangige Musikveranstaltung, Berichterstattung durch die Presse und das Fernsehen sowie Rundfunkübertragungen der Konzerte einen zusätzlichen Impuls zu geben. Die Veranstaltung solle eine fest kulturelle Institution werden, die jedes Jahr stattfindet. Die vielfältigen Räumlichkeiten und das eindrucksvolle Ambiente von Schloss Dyck ermöglichen hochkarätige Konzerte auf Dauer zu etablieren und ´Publikum aus dem In- und Ausland zu gewinnen.</w:t>
            </w:r>
          </w:p>
          <w:p>
            <w:pPr>
              <w:pStyle w:val="Normal"/>
              <w:jc w:val="both"/>
              <w:rPr/>
            </w:pPr>
            <w:r>
              <w:rPr/>
            </w:r>
          </w:p>
          <w:p>
            <w:pPr>
              <w:pStyle w:val="Normal"/>
              <w:jc w:val="both"/>
              <w:rPr/>
            </w:pPr>
            <w:r>
              <w:rPr/>
              <w:t>Unter dem Titel „Klänge, Sprache, Farben“ möchten wir unsere junge, frische Konzertreihe gerne Jahr fortführen und zehn attraktive Veranstaltungen der unterschiedlichsten „coleur“ anbieten. Grundlage dafür ist die „Klassische Musik“, die aber in unserer Festival-Konzertreise bald auch zu anderen Musikstilen führt, um so die Vielfalt musikalischer Ausdrucksmöglichkeiten darzubieten.</w:t>
            </w:r>
          </w:p>
          <w:p>
            <w:pPr>
              <w:pStyle w:val="Normal"/>
              <w:jc w:val="both"/>
              <w:rPr/>
            </w:pPr>
            <w:r>
              <w:rPr/>
            </w:r>
          </w:p>
          <w:p>
            <w:pPr>
              <w:pStyle w:val="Normal"/>
              <w:jc w:val="both"/>
              <w:rPr/>
            </w:pPr>
            <w:r>
              <w:rPr/>
              <w:t>Auch den Kontakt zu anderen Künsten werden wir in unserer Veranstaltung weiter pflegen und neue Wege gehen um Malerei, Fotografie und Sprache in Verbindung mit Klängen zu setzen: So ist z.B. eine spektakuläre Begegnung des Niederrhein Musikfestivals mit der „Illumina“, einer außergewöhnlichen Lichtkunst innerhalb des Schlossgeländes geplant. Die Musiker werden aus den Fenstern des Schlosses in den Park hinein spielen und die Künstler der „Illumina“ werden dazu Lichtbilder inszenieren.</w:t>
            </w:r>
          </w:p>
          <w:p>
            <w:pPr>
              <w:pStyle w:val="Normal"/>
              <w:jc w:val="both"/>
              <w:rPr/>
            </w:pPr>
            <w:r>
              <w:rPr/>
            </w:r>
          </w:p>
          <w:p>
            <w:pPr>
              <w:pStyle w:val="Normal"/>
              <w:jc w:val="both"/>
              <w:rPr/>
            </w:pPr>
            <w:r>
              <w:rPr/>
              <w:t>Um eine spannende Festivalatmosphäre zu kreieren, trifft sich während des Niederrhein Musikfestivals wieder ein kreativer Kreis von hochkarätigen Musikern um eigens für die Veranstaltungen besondere Programme einzustudieren. Dies wird auch in Form von öffentlichen Proben geschehen, bei dem das Publikum einen persönlichen, hautnahen Eindruck von der interpretatorischen Entwicklung dieser Werke bekommen kann.</w:t>
            </w:r>
          </w:p>
          <w:p>
            <w:pPr>
              <w:pStyle w:val="Normal"/>
              <w:jc w:val="both"/>
              <w:rPr/>
            </w:pPr>
            <w:r>
              <w:rPr/>
            </w:r>
          </w:p>
          <w:p>
            <w:pPr>
              <w:pStyle w:val="Normal"/>
              <w:jc w:val="both"/>
              <w:rPr/>
            </w:pPr>
            <w:r>
              <w:rPr/>
              <w:t>Die Gesamtkosten werden auf 110.900 € geschätzt.</w:t>
            </w:r>
          </w:p>
          <w:p>
            <w:pPr>
              <w:pStyle w:val="Normal"/>
              <w:jc w:val="both"/>
              <w:rPr/>
            </w:pPr>
            <w:r>
              <w:rPr/>
              <w:t>Es wird um eine Förderung in Höhe von 10.000 € gebeten.</w:t>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Kreis Euskir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27</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zeichnung:</w:t>
              <w:br/>
              <w:t>Katalog Reinigungszeichnung auf der Staumauer der Oleftalsperre in Hellenthal</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8.5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rPr>
                <w:b/>
                <w:b/>
                <w:sz w:val="24"/>
              </w:rPr>
            </w:pPr>
            <w:r>
              <w:rPr>
                <w:b/>
                <w:sz w:val="24"/>
              </w:rPr>
            </w:r>
          </w:p>
          <w:p>
            <w:pPr>
              <w:pStyle w:val="Normal"/>
              <w:jc w:val="both"/>
              <w:rPr/>
            </w:pPr>
            <w:r>
              <w:rPr/>
              <w:t>Für die unter Denkmalschutz stehende Staumauer der Oleftalsperre ist ein aufwändiges und großformatiges Kunstwerk, eine sog. Reinigungszeichnung, des Künstlers Klaus Dauven für die gesamte Staumauer geplant.</w:t>
            </w:r>
          </w:p>
          <w:p>
            <w:pPr>
              <w:pStyle w:val="Normal"/>
              <w:jc w:val="both"/>
              <w:rPr/>
            </w:pPr>
            <w:r>
              <w:rPr/>
            </w:r>
          </w:p>
          <w:p>
            <w:pPr>
              <w:pStyle w:val="Normal"/>
              <w:jc w:val="both"/>
              <w:rPr/>
            </w:pPr>
            <w:r>
              <w:rPr/>
              <w:t>Das Rheinische Amt für Denkmalpflege und der Wasserverband Eifel-Rur haben dem Projekt bereits zugestimmt.</w:t>
            </w:r>
          </w:p>
          <w:p>
            <w:pPr>
              <w:pStyle w:val="Normal"/>
              <w:jc w:val="both"/>
              <w:rPr/>
            </w:pPr>
            <w:r>
              <w:rPr/>
              <w:t>Die Schirmherrschaft hat der Landrat des Kreises Euskirchen, Günter Rosenke, übernommen.</w:t>
            </w:r>
          </w:p>
          <w:p>
            <w:pPr>
              <w:pStyle w:val="Normal"/>
              <w:jc w:val="both"/>
              <w:rPr/>
            </w:pPr>
            <w:r>
              <w:rPr/>
            </w:r>
          </w:p>
          <w:p>
            <w:pPr>
              <w:pStyle w:val="Normal"/>
              <w:jc w:val="both"/>
              <w:rPr/>
            </w:pPr>
            <w:r>
              <w:rPr/>
              <w:t xml:space="preserve">Der in Düren geborene Künstler Klaus Dauven verfolgt diese Kunstrichtung seit 1999 und hat sie seitdem stetig weiterentwickelt. </w:t>
            </w:r>
          </w:p>
          <w:p>
            <w:pPr>
              <w:pStyle w:val="Normal"/>
              <w:jc w:val="both"/>
              <w:rPr/>
            </w:pPr>
            <w:r>
              <w:rPr/>
              <w:t>Das Projekt wird von der Firma Kärcher, weltweit führend in der Produktion von Hochdruck-Reinigungssystemen, als Hauptsponsor unterstützt. Diese Firma sponsert großflächige Reinigungsarbeiten an überwiegend weltweit bekannten Sehenswürdigkeiten und Denkmälern, wie z.B. der Christus-Statue in Rio de Janeiro oder den Präsidentenköpfen am Mount Rushmore in den USA. Mit diesen Aktionen geht immer eine große Presse- und Öffentlichkeitskampagne einher, die nicht nur das jeweilige Objekt, sondern auch die gesamte Umgebung in den Fokus des öffentlichen Interesses rückt.</w:t>
            </w:r>
          </w:p>
          <w:p>
            <w:pPr>
              <w:pStyle w:val="Normal"/>
              <w:jc w:val="both"/>
              <w:rPr/>
            </w:pPr>
            <w:r>
              <w:rPr/>
              <w:t>Eine solch intensive Pressekampagne ist auch für das Projekt in Hellenthal geplant. TV- und Hörfunksender, lokale, regionale und bundesweite Zeitungen sowie Internetseiten werden das Projekt von Anfang an begleiten. Zudem werden zahlreiche Besucher, die den Fortgang des Kunst-Projekts hautnah erleben bzw. nach Fertigstellung anschauen möchten, erwartet.</w:t>
            </w:r>
          </w:p>
          <w:p>
            <w:pPr>
              <w:pStyle w:val="Normal"/>
              <w:jc w:val="both"/>
              <w:rPr/>
            </w:pPr>
            <w:r>
              <w:rPr/>
            </w:r>
          </w:p>
          <w:p>
            <w:pPr>
              <w:pStyle w:val="Normal"/>
              <w:jc w:val="both"/>
              <w:rPr/>
            </w:pPr>
            <w:r>
              <w:rPr/>
              <w:t>Noch nie hat ein Künstler ein so großflächiges und in seiner Art einzigartiges Kunstobjekt in der Eifel geplant. Das geplante Kunstprojekt wird in der Eifel somit noch nicht da gewesene Akzente setzen und durchaus gewaltige Dimensionen einnehmen.</w:t>
            </w:r>
          </w:p>
          <w:p>
            <w:pPr>
              <w:pStyle w:val="Normal"/>
              <w:jc w:val="both"/>
              <w:rPr/>
            </w:pPr>
            <w:r>
              <w:rPr/>
            </w:r>
          </w:p>
          <w:p>
            <w:pPr>
              <w:pStyle w:val="Normal"/>
              <w:jc w:val="both"/>
              <w:rPr/>
            </w:pPr>
            <w:r>
              <w:rPr/>
              <w:t xml:space="preserve">Die Technik, die Klaus Dauven nutzt, ist ungewöhnlich und bezieht sich auf die partielle, streng motivgebundene Reinigung von Flächen, auf denen sich über Jahrzehnte hinweg eine Patina aus Staub, Moosen und Zivilisationsrückständen gebildet hat. </w:t>
            </w:r>
          </w:p>
          <w:p>
            <w:pPr>
              <w:pStyle w:val="Normal"/>
              <w:jc w:val="both"/>
              <w:rPr/>
            </w:pPr>
            <w:r>
              <w:rPr/>
            </w:r>
          </w:p>
          <w:p>
            <w:pPr>
              <w:pStyle w:val="Normal"/>
              <w:jc w:val="both"/>
              <w:rPr/>
            </w:pPr>
            <w:r>
              <w:rPr/>
              <w:t>Die Tatsache, dass die Werke von Klaus Dauven vergänglich sind, weil unmittelbar nach Beendigung der Arbeiten der erneute Verschmutzungsprozess schon wieder einsetzt, schmälert die Einzigartigkeit seiner Arbeit nicht, da gerade das Vergängliche, Flüchtige Kernbestand seiner Arbeiten sind. Die Erstellung eines Katalogs zur dauerhaften Dokumentation des Kunstwerks ist ebenfalls Bestandteil des Projekts.</w:t>
            </w:r>
          </w:p>
          <w:p>
            <w:pPr>
              <w:pStyle w:val="Normal"/>
              <w:jc w:val="both"/>
              <w:rPr/>
            </w:pPr>
            <w:r>
              <w:rPr/>
            </w:r>
          </w:p>
          <w:p>
            <w:pPr>
              <w:pStyle w:val="Normal"/>
              <w:rPr/>
            </w:pPr>
            <w:r>
              <w:rPr/>
              <w:t xml:space="preserve">Die Gesamtkosten werden ca. 23.500 € betragen. Die Sport- und Kulturstiftung der Kreissparkasse Euskirchen unterstützt das Projekt mit 1.000 €. Für die Erstellung des Katalogs, der die Planung und Fertigstellung des Projekts dokumentieren soll, wird um eine Förderung aus den Mitteln der Regionalen Kulturförderung i.H.v. 7.500 Euro gebet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Kreis Euskir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28</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Wallgrabenkonzerte 2007/2008</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6.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rPr/>
            </w:pPr>
            <w:r>
              <w:rPr>
                <w:szCs w:val="22"/>
              </w:rPr>
              <w:t>Der LVR hatte im Rahmen der Regionalen Kulturförderung im Jahr 2000 zur Neustrukturierung und Konsolidierung der vom gemeinnützigen Verein „Konzerte am Wallgraben e.V.“ in Bad Münstereifel durchgeführten Veranstaltungsreihe einen Betrag von knapp 25.000  € bewilligt, um die seinerzeit dargelegten Umstrukturierungsmaßnahmen organisatorischer und finanzieller Art zu ermöglichen.</w:t>
            </w:r>
          </w:p>
          <w:p>
            <w:pPr>
              <w:pStyle w:val="Normal"/>
              <w:rPr>
                <w:szCs w:val="22"/>
              </w:rPr>
            </w:pPr>
            <w:r>
              <w:rPr>
                <w:szCs w:val="22"/>
              </w:rPr>
              <w:t xml:space="preserve">Zum Abschluss der Konsolidierungsmaßnahmen wurden vom LVR im Jahr 2004 für die Neustrukturierung des Kartenverkaufs einschließlich eines Anschlusses an den regionalen elektronischen Kartenvorverkauf sowie für Investitionen der Orchesterausstattung und Möblierung weitere 25.000 € aus Mitteln der Regionalen Kulturförderung bewilligt. </w:t>
            </w:r>
          </w:p>
          <w:p>
            <w:pPr>
              <w:pStyle w:val="Normal"/>
              <w:rPr>
                <w:b/>
                <w:b/>
                <w:sz w:val="24"/>
                <w:szCs w:val="22"/>
              </w:rPr>
            </w:pPr>
            <w:r>
              <w:rPr>
                <w:b/>
                <w:sz w:val="24"/>
                <w:szCs w:val="22"/>
              </w:rPr>
            </w:r>
          </w:p>
          <w:p>
            <w:pPr>
              <w:pStyle w:val="Normal"/>
              <w:rPr/>
            </w:pPr>
            <w:r>
              <w:rPr/>
              <w:t>Die Wallgrabenkonzerte werden seit nunmehr 20 Jahren in Bad Münstereifel veranstaltet.</w:t>
            </w:r>
          </w:p>
          <w:p>
            <w:pPr>
              <w:pStyle w:val="Normal"/>
              <w:rPr/>
            </w:pPr>
            <w:r>
              <w:rPr/>
              <w:t>In diesen 2 Jahrzehnten haben rund 30.000 musikbegeisterte Zuhörerinnen und Zuhörer die mittlerweile ca. 150 Veranstaltungen besucht. Diese Zahlen zeigen eindrucksvoll, welchen großen kulturpolitischen Stellenwert die Konzertreihe hat. Sie ist zu einem der bedeutendsten Ereignisse Barocker und klassischer Musik in der gesamten Region geworden. Im Gegensatz etwa zum großstädtischen Angebot in Köln oder Bonn findet der Musikliebhaber in der intimen Atmosphäre des Kursaales direkten Kontakt zu den Künstlern und zur Musik. War es anfangs überwiegend Kammermusik, die aufgeführt wurde, so hat sich der Trägerverein inzwischen auch behutsam den heiteren und populären Facetten der Klassik geöffnet.</w:t>
            </w:r>
          </w:p>
          <w:p>
            <w:pPr>
              <w:pStyle w:val="Normal"/>
              <w:rPr/>
            </w:pPr>
            <w:r>
              <w:rPr/>
            </w:r>
          </w:p>
          <w:p>
            <w:pPr>
              <w:pStyle w:val="Normal"/>
              <w:rPr/>
            </w:pPr>
            <w:r>
              <w:rPr/>
              <w:t>Dem privaten, gemeinnützigen Verein „Konzerte am Wallgraben e.V.“, dessen Mitglieder mit großem ehrenamtlichen Engagement arbeiten, ist es trotz der extrem angespannten Finanzlage auch in dieser Saison wieder gelungen, 6 hochwertige Konzerte mit international renommierten Virtuosen anbieten zu können.</w:t>
            </w:r>
          </w:p>
          <w:p>
            <w:pPr>
              <w:pStyle w:val="Normal"/>
              <w:jc w:val="both"/>
              <w:rPr>
                <w:sz w:val="20"/>
              </w:rPr>
            </w:pPr>
            <w:r>
              <w:rPr>
                <w:sz w:val="20"/>
              </w:rPr>
            </w:r>
          </w:p>
          <w:p>
            <w:pPr>
              <w:pStyle w:val="Normal"/>
              <w:jc w:val="both"/>
              <w:rPr/>
            </w:pPr>
            <w:r>
              <w:rPr>
                <w:szCs w:val="22"/>
              </w:rPr>
              <w:t>Die Gesamtkosten betragen lt. Kostenplanung sich 45.000 Euro, wobei von Sponsoren 20.000 Euro sowie aus Mitgliedbeiträgen 3.000 Euro und Einnahmen aus Eintrittsgeldern 16.000 Euro erwartet werden.</w:t>
            </w:r>
          </w:p>
          <w:p>
            <w:pPr>
              <w:pStyle w:val="Normal"/>
              <w:rPr/>
            </w:pPr>
            <w:r>
              <w:rPr>
                <w:szCs w:val="22"/>
              </w:rPr>
              <w:t>Daher wird eine Förderung in Höhe von 6.000 Euro aus den Mitteln der Regionalen Kulturförderung erbe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29</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Museum Badekultur im Rheinland</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Mit den im Mai 2001 einsetzenden Grabungen als bauvorbereitende Maßnahme ist das Projekt „Museum Badekultur im Rheinland“ (s. Projekt 2) eingeleitet worden. Diese Maßnahme (LVR, Städtebauförderung, NRW-Stiftung, Zülpicher Geschichtsverein, Kreis Euskirchen) umfasst nicht nur die Erneuerung des Schutzbaues über die Thermenruine, sondern auch die bauliche Erweiterung des musealen Gebäudeensembles einschl. des ebenerdigen Zugangs zu dem historischen Erbe, nicht jedoch die Sanierung des angrenzenden Propsteigebäudes. Das Raumkonzept des Museums der Badekultur sieht jedoch für die Einbeziehung der Propstei vor, das Erdgeschoss dem Mittelalter und der frühen Neuzeit zu widmen und im Obergeschoss den Vortrags- und den Konferenzraum „Salatinsaal“ vorzusehen.</w:t>
            </w:r>
          </w:p>
          <w:p>
            <w:pPr>
              <w:pStyle w:val="Normal"/>
              <w:jc w:val="both"/>
              <w:rPr/>
            </w:pPr>
            <w:r>
              <w:rPr/>
            </w:r>
          </w:p>
          <w:p>
            <w:pPr>
              <w:pStyle w:val="Normal"/>
              <w:jc w:val="both"/>
              <w:rPr/>
            </w:pPr>
            <w:r>
              <w:rPr/>
              <w:t>Im Haushalt der Stadt Zülpich sind für die Sanierung des v.g. Gebäudes ohne Fassade 250.000 € (Anteil Geschichtsverein 25.000 €) vorgesehen. Aufgrund des derzeitigen baulichen Zustandes „Rohbau“ ist mit den vorgesehenen Haushaltsmitteln nur das Allernotwendigste zu bewirken. Der Ausbau des Dachgeschosses mit einem Archiv- und einem Vorbereitungsraum sowie eine dem Museum entsprechende technische Ausstattung des Propsteigebäudes ist mit dem vorgesehenen Haushaltsansatz nicht möglich.</w:t>
            </w:r>
          </w:p>
          <w:p>
            <w:pPr>
              <w:pStyle w:val="Normal"/>
              <w:jc w:val="both"/>
              <w:rPr/>
            </w:pPr>
            <w:r>
              <w:rPr/>
            </w:r>
          </w:p>
          <w:p>
            <w:pPr>
              <w:pStyle w:val="Normal"/>
              <w:jc w:val="both"/>
              <w:rPr/>
            </w:pPr>
            <w:r>
              <w:rPr/>
              <w:t>Mit dem Ausbau des Dachgeschosses des Propsteigebäudes soll für das Museum der Badekultur in Zülpich ein zusätzlich benötigter Archiv- und ein Vorbereitungsraum geschaffen werden. Darüber hinaus ist für eine funktionsgerechte museale Nutzung des Gebäudes eine technische Optimierung unabdingbar. Diese zusätzlichen Räume bzw. Einrichtungen sind für einen geregelten Betriebsablauf des Museums der Badekultur notwendig.</w:t>
            </w:r>
          </w:p>
          <w:p>
            <w:pPr>
              <w:pStyle w:val="Normal"/>
              <w:jc w:val="both"/>
              <w:rPr/>
            </w:pPr>
            <w:r>
              <w:rPr/>
            </w:r>
          </w:p>
          <w:p>
            <w:pPr>
              <w:pStyle w:val="Normal"/>
              <w:jc w:val="both"/>
              <w:rPr/>
            </w:pPr>
            <w:r>
              <w:rPr/>
              <w:t>Die Finanzlage der Stadt Zülpich schließt eine Nachfinanzierung/Aufstockung der Haushaltsstelle durch die Stadt aus.</w:t>
            </w:r>
          </w:p>
          <w:p>
            <w:pPr>
              <w:pStyle w:val="Normal"/>
              <w:jc w:val="both"/>
              <w:rPr/>
            </w:pPr>
            <w:r>
              <w:rPr/>
            </w:r>
          </w:p>
          <w:p>
            <w:pPr>
              <w:pStyle w:val="Normal"/>
              <w:jc w:val="both"/>
              <w:rPr/>
            </w:pPr>
            <w:r>
              <w:rPr/>
              <w:t>Die Gesamtkosten werden auf 192.000 € geschätzt, um deren Finanzierung aus Mitteln der Regionalen Kulturförderung gebeten wir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Kreis Wese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30</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Niederrheinischer Musikherbst 2008</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7.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er erste Niederrheinische MusikHerbst 2006 war ein erfolgreicher Auftakt mit seinen 590 Konzerten an 35 ausgesuchten Orten zwischen Rhein und Maas. Bei den Veranstaltern und künstlerischen Leitern des Kulturraumes Niederrhein besteht deshalb der Wunsch, dieses euregional organisierte Festival weiter zu entwickeln und ihm für das Jahr 2008, dem Jahr der Schlösser und Parks, noch mehr Attraktivität durch die Verbindung von Regionalspezifischem und Internationalität zu verleihen.</w:t>
            </w:r>
          </w:p>
          <w:p>
            <w:pPr>
              <w:pStyle w:val="Normal"/>
              <w:jc w:val="both"/>
              <w:rPr/>
            </w:pPr>
            <w:r>
              <w:rPr/>
            </w:r>
          </w:p>
          <w:p>
            <w:pPr>
              <w:pStyle w:val="Normal"/>
              <w:jc w:val="both"/>
              <w:rPr/>
            </w:pPr>
            <w:r>
              <w:rPr/>
              <w:t>Der Kulturraum Niederrhein möchte diesmal mit den Konzertveranstaltern ein Festivalprogramm entwerfen, das nicht nur einem Motto folgt, sondern mit seinen ca. 5 „Formaten“ einen dramaturgischen Faden erkennen lässt. Damit verbunden soll es möglich werden, touristische Angebote zu erstellen, die rechtzeitig auf Messen und durch vorhandene Vertriebsstrukturen offeriert werden können.</w:t>
            </w:r>
          </w:p>
          <w:p>
            <w:pPr>
              <w:pStyle w:val="Normal"/>
              <w:jc w:val="both"/>
              <w:rPr/>
            </w:pPr>
            <w:r>
              <w:rPr/>
            </w:r>
          </w:p>
          <w:p>
            <w:pPr>
              <w:pStyle w:val="Normal"/>
              <w:jc w:val="both"/>
              <w:rPr/>
            </w:pPr>
            <w:r>
              <w:rPr/>
              <w:t>Der Verein hat deshalb Kontakt zur Rheinland Kultur GmbH aufgenommen, um  die Möglichkeiten von „Kulturinfo Rheinland“, (Ticketing, Information, Werbung) für seine Veranstaltung zu nutzen.</w:t>
            </w:r>
          </w:p>
          <w:p>
            <w:pPr>
              <w:pStyle w:val="Normal"/>
              <w:jc w:val="both"/>
              <w:rPr/>
            </w:pPr>
            <w:r>
              <w:rPr/>
            </w:r>
          </w:p>
          <w:p>
            <w:pPr>
              <w:pStyle w:val="Normal"/>
              <w:jc w:val="both"/>
              <w:rPr/>
            </w:pPr>
            <w:r>
              <w:rPr/>
              <w:t>Zur Vorbereitung soll ein Konzept (Konzeptentwicklung, Flyer, Übersetzungen, Website, Vertrieb, etc.) zur professionellen Vermarktung des Kulturangebots entwickelt werden.</w:t>
            </w:r>
          </w:p>
          <w:p>
            <w:pPr>
              <w:pStyle w:val="Normal"/>
              <w:jc w:val="both"/>
              <w:rPr/>
            </w:pPr>
            <w:r>
              <w:rPr/>
            </w:r>
          </w:p>
          <w:p>
            <w:pPr>
              <w:pStyle w:val="Normal"/>
              <w:rPr/>
            </w:pPr>
            <w:r>
              <w:rPr/>
              <w:t>Die Vorbereitungskosten für die Veranstaltung im Jahre 2008 liegen insgesamt bei 17.800 €. Der Kuluturraum Niederrhein und das Land NRW beteiligen sich mit 10.500 €.</w:t>
            </w:r>
          </w:p>
          <w:p>
            <w:pPr>
              <w:pStyle w:val="Normal"/>
              <w:rPr/>
            </w:pPr>
            <w:r>
              <w:rPr/>
              <w:t>Es wird um eine Förderung des LVR in Höhe von 7.000 €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sz w:val="24"/>
                <w:szCs w:val="24"/>
              </w:rPr>
            </w:pPr>
            <w:r>
              <w:rPr>
                <w:b/>
                <w:sz w:val="28"/>
              </w:rPr>
              <w:t>Antragsteller:</w:t>
            </w:r>
          </w:p>
          <w:p>
            <w:pPr>
              <w:pStyle w:val="Normal"/>
              <w:jc w:val="both"/>
              <w:rPr>
                <w:b/>
                <w:b/>
                <w:sz w:val="24"/>
                <w:szCs w:val="24"/>
              </w:rPr>
            </w:pPr>
            <w:r>
              <w:rPr>
                <w:b/>
                <w:sz w:val="24"/>
                <w:szCs w:val="24"/>
              </w:rPr>
              <w:t>Kreis Klev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8"/>
              </w:rPr>
              <w:t>Projekt Nr.: 31</w:t>
            </w:r>
          </w:p>
          <w:p>
            <w:pPr>
              <w:pStyle w:val="Normal"/>
              <w:jc w:val="both"/>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XOX - Klever Sommertheater</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2.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Beim „Klever Sommertheater“ handelt sich um ein etwas „anderes“ Theater, da es an öffentlichen Plätzen außerhalb üblicher Spielorte stattfindet und ein breites Spektrum an Inszenierungen aufgeführt werden. Hierdurch werden neben den Theaterinteressierten ein neues Publikum bzw. ein weiterer Kreis von Personen angesprochen, die sonst keine Theateraufführungen besuchen. Ca. 2.000 bis 2.500 Bürgerinnen und Bürger nehmen aus dem Kreis Kleve daran teil.</w:t>
            </w:r>
          </w:p>
          <w:p>
            <w:pPr>
              <w:pStyle w:val="Normal"/>
              <w:jc w:val="both"/>
              <w:rPr/>
            </w:pPr>
            <w:r>
              <w:rPr/>
            </w:r>
          </w:p>
          <w:p>
            <w:pPr>
              <w:pStyle w:val="Normal"/>
              <w:jc w:val="both"/>
              <w:rPr/>
            </w:pPr>
            <w:r>
              <w:rPr/>
              <w:t>Unter der Leitung des XOX-Theater-Kleve wird klassisches Sprechtheater – Theatersport – Ensemblekabarett auf öffentlichen Plätzen wie dem Innenhof der Schwanenburg, dem Vorplatz der Unterstadtkirche und am Fischmarkt geboten. Es werden unentdeckte Orte ausgewählt, an denen die Passanten tagsüber achtlos vorbeigehen.</w:t>
            </w:r>
          </w:p>
          <w:p>
            <w:pPr>
              <w:pStyle w:val="Normal"/>
              <w:jc w:val="both"/>
              <w:rPr/>
            </w:pPr>
            <w:r>
              <w:rPr/>
            </w:r>
          </w:p>
          <w:p>
            <w:pPr>
              <w:pStyle w:val="Normal"/>
              <w:jc w:val="both"/>
              <w:rPr/>
            </w:pPr>
            <w:r>
              <w:rPr/>
              <w:t xml:space="preserve">Mit einfachsten Mitteln werden beim Sommertheater Bühnenbilder präsentiert. Diese Theaterformen benötigen keine aufwändige Technik, sondern beruhen vor allem auf der Vorstellungskraft und Fantasie des Publikums. Auch das klassische Sprechtheater braucht einen intimen Rahmen. </w:t>
            </w:r>
          </w:p>
          <w:p>
            <w:pPr>
              <w:pStyle w:val="Normal"/>
              <w:jc w:val="both"/>
              <w:rPr/>
            </w:pPr>
            <w:r>
              <w:rPr/>
            </w:r>
          </w:p>
          <w:p>
            <w:pPr>
              <w:pStyle w:val="Normal"/>
              <w:jc w:val="both"/>
              <w:rPr/>
            </w:pPr>
            <w:r>
              <w:rPr/>
              <w:t xml:space="preserve">Hinter dem XOX-Theater stehen Wolfgang Paterok und Bruno Schmitz, die in der regionalen Szene bekannt sind. Bruno Schmitz hat bundesweit durch die Stunksitzung Bekanntheit erlangt. </w:t>
            </w:r>
          </w:p>
          <w:p>
            <w:pPr>
              <w:pStyle w:val="Normal"/>
              <w:jc w:val="both"/>
              <w:rPr/>
            </w:pPr>
            <w:r>
              <w:rPr/>
            </w:r>
          </w:p>
          <w:p>
            <w:pPr>
              <w:pStyle w:val="Normal"/>
              <w:jc w:val="both"/>
              <w:rPr/>
            </w:pPr>
            <w:r>
              <w:rPr/>
              <w:t>Die Gesamtkosten für das Projekt belaufen sich auf 13.000 €, wovon rund 5.000 € durch Eintrittsgelder und Eigenmittel finanziert werden können.</w:t>
            </w:r>
          </w:p>
          <w:p>
            <w:pPr>
              <w:pStyle w:val="Normal"/>
              <w:jc w:val="both"/>
              <w:rPr/>
            </w:pPr>
            <w:r>
              <w:rPr/>
              <w:t>Es wird um eine Förderung i.H.v. 2.000 €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Kreis Klev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32</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zeichnung:</w:t>
              <w:br/>
              <w:t>Museale Inneneinrichtung des „Museums Katharinenhof“ in Kranenburg</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5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jc w:val="both"/>
              <w:rPr/>
            </w:pPr>
            <w:r>
              <w:rPr/>
              <w:t>Die Sammlungen des 1960 eröffneten „Museums Katharinenhof“ in Kranenburg umfassen sowohl wertvolle Objekte der Malerei und Plastik aus dem 15. bis 19. Jahrhundert, als auch solche der „Düsseldorfer Malerschule“ als auch zu einem Gutteil wichtige Zeugnisse der hohen Spiritualität der Menschen in der Region in Form von Reliquien und religiöser Volkskunst. Diese beiden Sammlungsbereiche sind aufgrund ihrer Art und ihres Umfangs ein Alleinstellungsmerkmal in der gesamten niederrheinischen Region.</w:t>
            </w:r>
          </w:p>
          <w:p>
            <w:pPr>
              <w:pStyle w:val="Normal"/>
              <w:jc w:val="both"/>
              <w:rPr/>
            </w:pPr>
            <w:r>
              <w:rPr/>
              <w:t>Das Museum hat sich zudem durch seine Ausstellungen zur aktuellen Kunstszene als ein wichtiges Forum zur Vermittlung moderner Kunst etabliert.</w:t>
            </w:r>
          </w:p>
          <w:p>
            <w:pPr>
              <w:pStyle w:val="Normal"/>
              <w:jc w:val="both"/>
              <w:rPr/>
            </w:pPr>
            <w:r>
              <w:rPr/>
            </w:r>
          </w:p>
          <w:p>
            <w:pPr>
              <w:pStyle w:val="Normal"/>
              <w:jc w:val="both"/>
              <w:rPr/>
            </w:pPr>
            <w:r>
              <w:rPr/>
              <w:t xml:space="preserve">Die Gebäude des Museums befinden sich im Eigentum der Gemeinde Kranenburg. Das Museum wird durch den Verein für Heimatschutz e.V. 1922 Kranenburg betrieben, der sich auch um die Sammlungen und die Ausstattung kümmert. </w:t>
            </w:r>
          </w:p>
          <w:p>
            <w:pPr>
              <w:pStyle w:val="Normal"/>
              <w:jc w:val="both"/>
              <w:rPr/>
            </w:pPr>
            <w:r>
              <w:rPr/>
              <w:t>Zur Vorbereitung der eigentlichen Projektplanungen zur beabsichtigten Maßnahme hatte der Kulturausschuss der Landschaftsversammlung Rheinland bereits am 8. Juni 2005 einen einmaligen Zuschuss i.H.v. 70.000 € zur Entwicklung einer Konzeption der Dauerausstellung bewilligt. Mit einem Teilbetrag i.H.v. 40.000 € wurde zunächst eine Inventarisierung der Objekte des Sammlungsbereichs „Religiöse Volkskunst“ durchgeführt, auf deren Basis dann ein Ausstellungskonzept entwickelt wurde. Für die Erstellung des Grobkonzepts zur Gestaltung der Dauerausstellung inkl. der Anfertigung eines Modells wurde ein weiterer Teilbetrag i.H.v. rund 15.000 € verwendet. Von den bisher bewilligten Landesmitteln stehen noch etwa 15.000 € zur Verfügung.</w:t>
            </w:r>
          </w:p>
          <w:p>
            <w:pPr>
              <w:pStyle w:val="Normal"/>
              <w:jc w:val="both"/>
              <w:rPr/>
            </w:pPr>
            <w:r>
              <w:rPr/>
            </w:r>
          </w:p>
          <w:p>
            <w:pPr>
              <w:pStyle w:val="Normal"/>
              <w:jc w:val="both"/>
              <w:rPr/>
            </w:pPr>
            <w:r>
              <w:rPr/>
              <w:t>Für die nun anstehende räumliche und inhaltliche Gestaltung der Dauerausstellung wird ein weiterer Zuschuss erbeten. Der beabsichtigte Umbau und die Neueinrichtung der Dauerausstellung im Dachgeschoss des im 17. Jahrhundert errichteten Museumsgebäudes soll der Präsentation der religiösen Alltagskultur dienen. Mit der Einrichtung der dauerhaften Präsentation soll auch die Wechselwirkung zwischen moderner Kunst und religiöser Alltagskunst deutlich gemacht werden.</w:t>
            </w:r>
          </w:p>
          <w:p>
            <w:pPr>
              <w:pStyle w:val="Normal"/>
              <w:jc w:val="both"/>
              <w:rPr/>
            </w:pPr>
            <w:r>
              <w:rPr/>
            </w:r>
          </w:p>
          <w:p>
            <w:pPr>
              <w:pStyle w:val="Normal"/>
              <w:jc w:val="both"/>
              <w:rPr/>
            </w:pPr>
            <w:r>
              <w:rPr/>
              <w:t xml:space="preserve">Hinsichtlich der Umsetzung der Maßnahme besteht das Ziel, die Bauarbeiten im Herbst 2007 fertigzustellen, damit die Neueinrichtung der Dauerausstellung spätestens Anfang 2008 abgeschlossen werden kann. Dieses ehrgeizige Ziel besteht vor dem Hintergrund der anstehenden Feierlichkeiten zum 700-jährigen Jubiläum der Kreuzwallfahrt in Kranenburg. </w:t>
            </w:r>
          </w:p>
          <w:p>
            <w:pPr>
              <w:pStyle w:val="Normal"/>
              <w:jc w:val="both"/>
              <w:rPr/>
            </w:pPr>
            <w:r>
              <w:rPr/>
            </w:r>
          </w:p>
          <w:p>
            <w:pPr>
              <w:pStyle w:val="Normal"/>
              <w:jc w:val="both"/>
              <w:rPr/>
            </w:pPr>
            <w:r>
              <w:rPr/>
              <w:t>Die Gesamtkosten für die Umbauarbeiten und für die eigentliche Neueinrichtung der Dauerausstellung belaufen sich auf insgesamt 296.000 €. Die reinen Baukosten belaufen sich lt. Kostenschätzung der Gemeinde Kranenburg auf rd. 131.000 € und werden unter Berücksichtigung einer beantragten Landeszuweisung aus dem Denkmalförderprogramm in voller Höhe von der Gemeinde Kranenburg übernommen.</w:t>
            </w:r>
          </w:p>
          <w:p>
            <w:pPr>
              <w:pStyle w:val="Normal"/>
              <w:jc w:val="both"/>
              <w:rPr/>
            </w:pPr>
            <w:r>
              <w:rPr/>
              <w:t>Auf die museale Inneneinrichtung zur Dauerpräsentation entfallen damit insgesamt 165.000 €.</w:t>
            </w:r>
          </w:p>
          <w:p>
            <w:pPr>
              <w:pStyle w:val="Normal"/>
              <w:jc w:val="both"/>
              <w:rPr/>
            </w:pPr>
            <w:r>
              <w:rPr/>
              <w:t>Zur Finanzierung dieser Kosten stehen noch 15.000 € aus Mitteln für die Neukonzeption zur Verfügung.</w:t>
            </w:r>
          </w:p>
          <w:p>
            <w:pPr>
              <w:pStyle w:val="Normal"/>
              <w:jc w:val="both"/>
              <w:rPr/>
            </w:pPr>
            <w:r>
              <w:rPr/>
              <w:t>Es wird deshalb um eine Förderung i.H.v. 150.000 € aus den Mitteln der Regionalen Kulturförderung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sz w:val="24"/>
                <w:szCs w:val="24"/>
              </w:rPr>
            </w:pPr>
            <w:r>
              <w:rPr>
                <w:b/>
                <w:sz w:val="28"/>
              </w:rPr>
              <w:t>LVR / Kreis Euskirchen</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33</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Umfeldverbesserung des Museumsgästehauses RIM Euskirchen („Mottenburg“)</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60.000 €</w:t>
            </w:r>
          </w:p>
        </w:tc>
      </w:tr>
      <w:tr>
        <w:trPr>
          <w:trHeight w:val="6090" w:hRule="atLeast"/>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schreibung:</w:t>
            </w:r>
          </w:p>
          <w:p>
            <w:pPr>
              <w:pStyle w:val="Normal"/>
              <w:jc w:val="both"/>
              <w:rPr>
                <w:b/>
                <w:b/>
                <w:sz w:val="24"/>
              </w:rPr>
            </w:pPr>
            <w:r>
              <w:rPr>
                <w:b/>
                <w:sz w:val="24"/>
              </w:rPr>
            </w:r>
          </w:p>
          <w:p>
            <w:pPr>
              <w:pStyle w:val="Normal"/>
              <w:tabs>
                <w:tab w:val="clear" w:pos="708"/>
                <w:tab w:val="right" w:pos="8505" w:leader="none"/>
              </w:tabs>
              <w:jc w:val="both"/>
              <w:rPr/>
            </w:pPr>
            <w:r>
              <w:rPr/>
              <w:t>Im Sommer des vergangenen Jahres wurde im RIM-Schauplatz Euskirchen die so genannte „Mottenburg“ als Museumsgästehaus eröffnet. Hier finden seitdem vor allem Veranstaltungen im Rahmen des Angebotes „Schülerinnen und Schüler wohnen im Museum“ (SWIM) statt. Darüber hinaus soll das Angebot künftig noch für andere interessierte Gruppen erweitert werden.</w:t>
            </w:r>
          </w:p>
          <w:p>
            <w:pPr>
              <w:pStyle w:val="Normal"/>
              <w:tabs>
                <w:tab w:val="clear" w:pos="708"/>
                <w:tab w:val="right" w:pos="8505" w:leader="none"/>
              </w:tabs>
              <w:jc w:val="both"/>
              <w:rPr/>
            </w:pPr>
            <w:r>
              <w:rPr/>
            </w:r>
          </w:p>
          <w:p>
            <w:pPr>
              <w:pStyle w:val="Normal"/>
              <w:tabs>
                <w:tab w:val="clear" w:pos="708"/>
                <w:tab w:val="right" w:pos="8505" w:leader="none"/>
              </w:tabs>
              <w:jc w:val="both"/>
              <w:rPr/>
            </w:pPr>
            <w:r>
              <w:rPr/>
              <w:t>Um das bisher eher unattraktive und wenig einladende Umfeld um den RIM-Schauplatz Euskirchen und die Mottenburg herum zu verbessern, hat die Stadt Euskirchen eine Planung erstellt, die das Museum mit der Kirche im Ortskern durch eine optisch einladend gestaltete Grünfläche verbindet und sowohl den Museumsbesuchern als auch den Anwohnern als Naherholungsgebiet dienen soll. Die Grünflächengestaltung ist so geplant, dass auch Spielflächen (wie z.B. Spielplatz, Ballspielfelder, Wasserspiele o.ä.) eingerichtet werden sollen, die von den Schulklassen, die im Gästehaus des Museums untergebracht sind, genutzt werden können. Diese Planungen werden auch durch das Museum sehr begrüßt, da sie zum einen das SWIM-Angebot am Abend und in der Freizeit der jugendlichen Besucher aufwerten und zum anderen den Besucher zu einer insgesamt längeren Verweildauer auf dem Gelände in angenehmer Atmosphäre einladen.</w:t>
            </w:r>
          </w:p>
          <w:p>
            <w:pPr>
              <w:pStyle w:val="Normal"/>
              <w:tabs>
                <w:tab w:val="clear" w:pos="708"/>
                <w:tab w:val="right" w:pos="8505" w:leader="none"/>
              </w:tabs>
              <w:jc w:val="both"/>
              <w:rPr/>
            </w:pPr>
            <w:r>
              <w:rPr/>
            </w:r>
          </w:p>
          <w:p>
            <w:pPr>
              <w:pStyle w:val="Normal"/>
              <w:tabs>
                <w:tab w:val="clear" w:pos="708"/>
                <w:tab w:val="right" w:pos="8505" w:leader="none"/>
              </w:tabs>
              <w:jc w:val="both"/>
              <w:rPr/>
            </w:pPr>
            <w:r>
              <w:rPr/>
              <w:t>Der Beginn der Maßnahmen ist für Ende 2007/Anfang 2008 geplant.</w:t>
            </w:r>
          </w:p>
          <w:p>
            <w:pPr>
              <w:pStyle w:val="Normal"/>
              <w:tabs>
                <w:tab w:val="clear" w:pos="708"/>
                <w:tab w:val="right" w:pos="8505" w:leader="none"/>
              </w:tabs>
              <w:jc w:val="both"/>
              <w:rPr/>
            </w:pPr>
            <w:r>
              <w:rPr/>
            </w:r>
          </w:p>
          <w:p>
            <w:pPr>
              <w:pStyle w:val="Normal"/>
              <w:tabs>
                <w:tab w:val="clear" w:pos="708"/>
                <w:tab w:val="right" w:pos="8505" w:leader="none"/>
              </w:tabs>
              <w:jc w:val="both"/>
              <w:rPr/>
            </w:pPr>
            <w:r>
              <w:rPr/>
              <w:t>Die Gesamtkosten der Umgestaltung liegen bei rund 600.000 €. Es wurde eine 80%ige Förderung aus Stadterneuerungsmitteln beantragt. Weitere Mittel sollen durch die Stadt Euskirchen und Drittmittel gedeckt werden.</w:t>
            </w:r>
          </w:p>
          <w:p>
            <w:pPr>
              <w:pStyle w:val="Normal"/>
              <w:tabs>
                <w:tab w:val="clear" w:pos="708"/>
                <w:tab w:val="right" w:pos="8505" w:leader="none"/>
              </w:tabs>
              <w:jc w:val="both"/>
              <w:rPr/>
            </w:pPr>
            <w:r>
              <w:rPr/>
              <w:t>Um die darüber hinausgehenden Mittel abzudecken, wird durch den LVR und den Kreis Euskirchen um eine Unterstützung in Höhe von 60.000 € aus Mitteln der Regionalen Kulturförderung gebeten.</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34</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Geschichte der „Zigeuner“ im Rheinland</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8.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b/>
              </w:rPr>
              <w:t>Geschichte der Zigeuner im Rheinland</w:t>
            </w:r>
          </w:p>
          <w:p>
            <w:pPr>
              <w:pStyle w:val="Normal"/>
              <w:jc w:val="both"/>
              <w:rPr/>
            </w:pPr>
            <w:r>
              <w:rPr/>
              <w:t>Der Dachverband der Völker der Roma und Sinti in Deutschland, „ROM e.V.“ besitzt in Deutschland das größte Archiv sowie die umfangreichste Bibliothek bzw. Sammlungen zur europäischen Geschichte und Kultur der Zigeuner. Es wurde 1999 vom ehemaligen Bundestagspräsidenten Wolfgang Thierse eröffnet.</w:t>
            </w:r>
          </w:p>
          <w:p>
            <w:pPr>
              <w:pStyle w:val="Normal"/>
              <w:jc w:val="both"/>
              <w:rPr/>
            </w:pPr>
            <w:r>
              <w:rPr/>
            </w:r>
          </w:p>
          <w:p>
            <w:pPr>
              <w:pStyle w:val="Normal"/>
              <w:jc w:val="both"/>
              <w:rPr/>
            </w:pPr>
            <w:r>
              <w:rPr/>
              <w:t>In anderen Archiven im Rheinland sind bisher nur wenige Bestände zur Geschichte dieser Minderheit im Rheinland bekannt. Eine Ausnahme bilden die Unterlagen im Hauptstaatsarchiv in Düsseldorf. Im Unterschied zu anderen Minderheiten (wie Protestanten, Juden, Migranten, Schwulen usw.) fehlen fast völlig Forschungen bzw. archivarische Recherchen und entsprechende Publikationen zur Geschichte der Zigeuner im Rheinland – bis auf wenige lokale Studien zur NS-Verfolgung wie die vom Rom e.V. in Auftrag gegebene Studie von Karola Fings und Frank über die NS Verfolgung der Zigeuner in Köln.</w:t>
            </w:r>
          </w:p>
          <w:p>
            <w:pPr>
              <w:pStyle w:val="Normal"/>
              <w:jc w:val="both"/>
              <w:rPr/>
            </w:pPr>
            <w:r>
              <w:rPr/>
            </w:r>
          </w:p>
          <w:p>
            <w:pPr>
              <w:pStyle w:val="Normal"/>
              <w:jc w:val="both"/>
              <w:rPr/>
            </w:pPr>
            <w:r>
              <w:rPr/>
              <w:t>Zur Geschichte vor dem 20. Jahrhundert seit dem ersten Auftreten dieser Gruppen im 15. Jahrhundert in unserer Region gibt es keine Forschungen. Der ROM e.V. möchte diesem Mangel abhelfen und hat daher das Projekt „Gelem Gelem“ (Romanes für: „Ich gehe einen langen Weg“) in Angriff genommen.</w:t>
            </w:r>
          </w:p>
          <w:p>
            <w:pPr>
              <w:pStyle w:val="Normal"/>
              <w:jc w:val="both"/>
              <w:rPr/>
            </w:pPr>
            <w:r>
              <w:rPr/>
            </w:r>
          </w:p>
          <w:p>
            <w:pPr>
              <w:pStyle w:val="Normal"/>
              <w:jc w:val="both"/>
              <w:rPr/>
            </w:pPr>
            <w:r>
              <w:rPr/>
              <w:t>Das Projekt hat gliedert sich über mehrere Jahre in 3 Abteilungen:</w:t>
            </w:r>
          </w:p>
          <w:p>
            <w:pPr>
              <w:pStyle w:val="Normal"/>
              <w:ind w:left="705" w:hanging="705"/>
              <w:jc w:val="both"/>
              <w:rPr/>
            </w:pPr>
            <w:r>
              <w:rPr/>
              <w:t>1.</w:t>
              <w:tab/>
              <w:t>Recherche in rheinischen Archiven, Museen, Bibliotheken, Zeitungsarchiven und lokalen Geschichtsvereinen,</w:t>
            </w:r>
          </w:p>
          <w:p>
            <w:pPr>
              <w:pStyle w:val="Normal"/>
              <w:ind w:left="705" w:hanging="705"/>
              <w:jc w:val="both"/>
              <w:rPr/>
            </w:pPr>
            <w:r>
              <w:rPr/>
              <w:t>2.</w:t>
              <w:tab/>
              <w:t xml:space="preserve">Publikationen der Ergebnisse in einem wissenschaftlichen Aufsatzband und einem Bildband, sowie </w:t>
            </w:r>
          </w:p>
          <w:p>
            <w:pPr>
              <w:pStyle w:val="Normal"/>
              <w:ind w:left="705" w:hanging="705"/>
              <w:jc w:val="both"/>
              <w:rPr/>
            </w:pPr>
            <w:r>
              <w:rPr/>
              <w:t>3.</w:t>
              <w:tab/>
              <w:t>eine Ausstellung, die die künstlerische Wahrnehmung der Zigeuner aus der Sicht Rheinischer Künstler und aus der Perspektive der Betroffenen thematisiert.</w:t>
            </w:r>
          </w:p>
          <w:p>
            <w:pPr>
              <w:pStyle w:val="Normal"/>
              <w:ind w:left="705" w:hanging="705"/>
              <w:jc w:val="both"/>
              <w:rPr>
                <w:rFonts w:eastAsia="Arial"/>
              </w:rPr>
            </w:pPr>
            <w:r>
              <w:rPr>
                <w:rFonts w:eastAsia="Arial"/>
              </w:rPr>
              <w:t xml:space="preserve">            </w:t>
            </w:r>
          </w:p>
          <w:p>
            <w:pPr>
              <w:pStyle w:val="Normal"/>
              <w:jc w:val="both"/>
              <w:rPr/>
            </w:pPr>
            <w:r>
              <w:rPr/>
              <w:t>Die Ergebnisse der auf zwei Jahre veranschlagten Recherche sollen in einem Findbuch dokumentiert werden und anderen Historikern des Rheinlandes zur Verfügung stehen. Als zentrales Facharchiv wird das Dokumentationszentrum des ROM e.V. aufgefundene Dokumente und Akten, soweit erlaubt, in Kopien zusammentragen, wo sie ebenfalls der Öffentlichkeit zugänglich sind. Wie bisher wird das Archiv sich bemühen, rheinische Dokumente (z.B. Edikte) zum Thema auch im Original auf dem Antiquitätenmarkt zu rwerben.</w:t>
            </w:r>
          </w:p>
          <w:p>
            <w:pPr>
              <w:pStyle w:val="Normal"/>
              <w:jc w:val="both"/>
              <w:rPr/>
            </w:pPr>
            <w:r>
              <w:rPr/>
            </w:r>
          </w:p>
          <w:p>
            <w:pPr>
              <w:pStyle w:val="Normal"/>
              <w:rPr/>
            </w:pPr>
            <w:r>
              <w:rPr/>
              <w:t>Die Gesamtkosten werden für 2 Jahre auf 138.500 € geschätzt.</w:t>
            </w:r>
          </w:p>
          <w:p>
            <w:pPr>
              <w:pStyle w:val="Normal"/>
              <w:rPr/>
            </w:pPr>
            <w:r>
              <w:rPr/>
              <w:t>Es wird im Jahre 2007 um eine Förderung in Höhe von 18.000 € und im Jahre 2008 um eine Förderung von 16.000 € gebeten.</w:t>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b/>
                <w:b/>
                <w:sz w:val="24"/>
              </w:rPr>
            </w:pPr>
            <w:r>
              <w:rPr>
                <w:b/>
                <w:sz w:val="28"/>
              </w:rPr>
              <w:t>Antragsteller:</w:t>
              <w:br/>
              <w:t>LVR / LWL</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rojekt Nr.: 35</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br/>
              <w:t>Rüdiger Kramer Bilder aus Städten - Fußgängerzonen</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9.92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Fasziniert von den Möglichkeiten der noch jungen Digitalfotografie begann Kramer 2002 mit Kamera und Stativ Innenstädte zu durchwandern. Mitunter bei Tageslicht, zumeist aber abends und nachts fotografierte er die Straßen und Plätze und ihre Gebäude. Anfangs interessierten ihn im Augenblick des Fotografierend eigentlich das Licht und die Farben, bald jedoch bemerkte er die Besonderheiten und Seltsamkeiten der Stadt und ihrer Fußgängerzonen. Abends waren Menschen vereinzelt im Bild, je später es wurde, desto menschenleerer waren die Bilder. Erst einsame Fußgänger, dann Leere und Verlassenheit in den Straßen.</w:t>
            </w:r>
          </w:p>
          <w:p>
            <w:pPr>
              <w:pStyle w:val="Normal"/>
              <w:jc w:val="both"/>
              <w:rPr/>
            </w:pPr>
            <w:r>
              <w:rPr/>
            </w:r>
          </w:p>
          <w:p>
            <w:pPr>
              <w:pStyle w:val="Normal"/>
              <w:jc w:val="both"/>
              <w:rPr/>
            </w:pPr>
            <w:r>
              <w:rPr/>
              <w:t xml:space="preserve">Mit der ersten Fotografie gewann er in Euskirchen einen Kunstpreis. Bei der Ausstellungseröffnung rühmte der Laudator die Fotos und die Stadt in ihrer Einzigartigkeit. Der Schreiber des Geschichtsvereins sah hingegen die provinzielle Urbanität der Kleinstadt Euskirchen, ihr auswechselbares Erscheinungsbild festgehalten. Aber als er mit Kamera und Stativ in andere Städte fuhr, schien es ihm, als sei er schon dort gewesen – es sah überall gleich aus. Kirche in der Mitte, Kaufhaus hier, Sparkasse da, einige Läden. Stühle oder Bänke. Burger und Kebab und Eis, Gaststätten und Restaurants – die am Abend zum Verweilen eingeladen hätten – waren weniger zu finden. Nach Geschäftsschluss leerten sich die Plätze und Straßen, Passagen wurden abgeschlossen, in Schaufenstern ging das Licht aus. Nur einige ausländisch wirkende Gestalten standen einsam und ratlos herum. Menschenleere Straßen, verödete Fußgängerzonen. </w:t>
            </w:r>
          </w:p>
          <w:p>
            <w:pPr>
              <w:pStyle w:val="Normal"/>
              <w:jc w:val="both"/>
              <w:rPr/>
            </w:pPr>
            <w:r>
              <w:rPr/>
            </w:r>
          </w:p>
          <w:p>
            <w:pPr>
              <w:pStyle w:val="Normal"/>
              <w:jc w:val="both"/>
              <w:rPr/>
            </w:pPr>
            <w:r>
              <w:rPr/>
              <w:t>Stadtportraits, wie in den ersten Serien  fotografierte er nicht mehr. Die Leere der Innenstädte war jetzt das Thema. Und die bei den Exkursionen gefundenen baulichen Kuriositäten und Scheußlichkeiten, die weniger als das eine oder andere Baudenkmal zu übersehen waren.</w:t>
            </w:r>
          </w:p>
          <w:p>
            <w:pPr>
              <w:pStyle w:val="Normal"/>
              <w:jc w:val="both"/>
              <w:rPr/>
            </w:pPr>
            <w:r>
              <w:rPr/>
            </w:r>
          </w:p>
          <w:p>
            <w:pPr>
              <w:pStyle w:val="Normal"/>
              <w:jc w:val="both"/>
              <w:rPr/>
            </w:pPr>
            <w:r>
              <w:rPr/>
              <w:t>Der Erfinder der Fußgängerzone wird an die Zufriedenheit gedacht haben, die sich (ohne Auto-Abgase und –Geräusche) beim flanieren einstellt. Man kann ja immer noch flanieren, oder draußen sitzend Eis essen oder Kaffee oder Bier trinken. Doch, warum sollte man flanieren wo nichts Interessantes ist? Wo keine Menschen laufen, da laufen auch die Geschäfte nicht – und dann laufen noch weniger Leute. So hatte er sich das anfangs nicht gedacht, aber so hat es sich ergeben…</w:t>
            </w:r>
          </w:p>
          <w:p>
            <w:pPr>
              <w:pStyle w:val="Normal"/>
              <w:jc w:val="both"/>
              <w:rPr/>
            </w:pPr>
            <w:r>
              <w:rPr/>
            </w:r>
          </w:p>
          <w:p>
            <w:pPr>
              <w:pStyle w:val="Normal"/>
              <w:jc w:val="both"/>
              <w:rPr/>
            </w:pPr>
            <w:r>
              <w:rPr/>
              <w:t>Die Gesamtkosten für das Buchprojekt belaufen sich auf 9.920 €. Der Landschaftsverband Westfalen-Lippe hat eine Unterstützung in Höhe von 1.000 € zugesagt.</w:t>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ARL / 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36</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zeichnung:</w:t>
              <w:br/>
              <w:t>2. Auflage des Buches „Rheinische Bräuche durch das Jahr“ von Alois Döring</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20.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pPr>
            <w:r>
              <w:rPr>
                <w:b/>
                <w:sz w:val="24"/>
              </w:rPr>
              <w:t>Projektbeschreibung:</w:t>
            </w:r>
          </w:p>
          <w:p>
            <w:pPr>
              <w:pStyle w:val="Normal"/>
              <w:jc w:val="both"/>
              <w:rPr>
                <w:b/>
                <w:b/>
                <w:sz w:val="24"/>
              </w:rPr>
            </w:pPr>
            <w:r>
              <w:rPr>
                <w:b/>
                <w:sz w:val="24"/>
              </w:rPr>
            </w:r>
          </w:p>
          <w:p>
            <w:pPr>
              <w:pStyle w:val="Normal"/>
              <w:jc w:val="both"/>
              <w:rPr/>
            </w:pPr>
            <w:r>
              <w:rPr>
                <w:szCs w:val="22"/>
              </w:rPr>
              <w:t>Wegen der starken und ungebrochenen Nachfrage für das Buch „Rheinische Bräuche durch das Jahr“ von Alois Döring ist eine 2. Auflage erforderlich.</w:t>
            </w:r>
          </w:p>
          <w:p>
            <w:pPr>
              <w:pStyle w:val="Normal"/>
              <w:jc w:val="both"/>
              <w:rPr>
                <w:szCs w:val="22"/>
              </w:rPr>
            </w:pPr>
            <w:r>
              <w:rPr>
                <w:szCs w:val="22"/>
              </w:rPr>
            </w:r>
          </w:p>
          <w:p>
            <w:pPr>
              <w:pStyle w:val="Normal"/>
              <w:jc w:val="both"/>
              <w:rPr>
                <w:szCs w:val="22"/>
              </w:rPr>
            </w:pPr>
            <w:r>
              <w:rPr>
                <w:szCs w:val="22"/>
              </w:rPr>
              <w:t>Im Einzelnen sprechen dafür folgende Gründe:</w:t>
            </w:r>
          </w:p>
          <w:p>
            <w:pPr>
              <w:pStyle w:val="Normal"/>
              <w:jc w:val="both"/>
              <w:rPr/>
            </w:pPr>
            <w:r>
              <w:rPr>
                <w:rFonts w:eastAsia="Arial"/>
                <w:szCs w:val="22"/>
              </w:rPr>
              <w:t xml:space="preserve"> </w:t>
            </w:r>
            <w:r>
              <w:rPr>
                <w:szCs w:val="22"/>
              </w:rPr>
              <w:t>„</w:t>
            </w:r>
            <w:r>
              <w:rPr>
                <w:szCs w:val="22"/>
              </w:rPr>
              <w:t xml:space="preserve">Rheinische Bräuche durch das Jahr“ ist das einzige Basishandbuch, das Fachwissen rund um die rheinischen Bräuche, ihre Herkunft und ihre besondere Ausprägung aufbereitet. Ein solches Nachschlagewerk gibt es für keine andere Region in Deutschland. Es hat sich schnell zu einem Standardwerk über regionale Bräuche entwickelt. Es ist überregional anerkannt. und hat viele tausend Leserinnen und Leser überzeugt. </w:t>
            </w:r>
          </w:p>
          <w:p>
            <w:pPr>
              <w:pStyle w:val="Normal"/>
              <w:ind w:left="708" w:hanging="708"/>
              <w:jc w:val="both"/>
              <w:rPr>
                <w:szCs w:val="22"/>
              </w:rPr>
            </w:pPr>
            <w:r>
              <w:rPr>
                <w:szCs w:val="22"/>
              </w:rPr>
            </w:r>
          </w:p>
          <w:p>
            <w:pPr>
              <w:pStyle w:val="Normal"/>
              <w:jc w:val="both"/>
              <w:rPr/>
            </w:pPr>
            <w:r>
              <w:rPr>
                <w:szCs w:val="22"/>
              </w:rPr>
              <w:t>Die Nachfrage ist sehr hoch, wie die zahlreichen Bestellungen sowohl in den Buchhandlungen, aber auch direkt beim ARL belegen. Die erste Auflage in Höhe von 5000 Exemplaren ist nach 10 Monaten ausverkauft.</w:t>
            </w:r>
          </w:p>
          <w:p>
            <w:pPr>
              <w:pStyle w:val="Normal"/>
              <w:ind w:left="708" w:hanging="708"/>
              <w:jc w:val="both"/>
              <w:rPr>
                <w:szCs w:val="22"/>
              </w:rPr>
            </w:pPr>
            <w:r>
              <w:rPr>
                <w:szCs w:val="22"/>
              </w:rPr>
            </w:r>
          </w:p>
          <w:p>
            <w:pPr>
              <w:pStyle w:val="Normal"/>
              <w:jc w:val="both"/>
              <w:rPr/>
            </w:pPr>
            <w:r>
              <w:rPr>
                <w:szCs w:val="22"/>
              </w:rPr>
              <w:t>Das Buch spricht ein b</w:t>
            </w:r>
            <w:r>
              <w:rPr>
                <w:iCs/>
                <w:szCs w:val="22"/>
              </w:rPr>
              <w:t>reites Spektrum an Zielgruppen</w:t>
            </w:r>
            <w:r>
              <w:rPr>
                <w:szCs w:val="22"/>
              </w:rPr>
              <w:t xml:space="preserve"> an und wird </w:t>
            </w:r>
            <w:r>
              <w:rPr>
                <w:rFonts w:cs="Arial"/>
                <w:bCs/>
                <w:szCs w:val="22"/>
              </w:rPr>
              <w:t xml:space="preserve">als </w:t>
            </w:r>
            <w:r>
              <w:rPr>
                <w:rFonts w:cs="Arial"/>
                <w:szCs w:val="22"/>
              </w:rPr>
              <w:t xml:space="preserve">Nachschlagewerk für die Vorbereitungen von Festen und Feiern des Jahreslaufes, von </w:t>
            </w:r>
            <w:r>
              <w:rPr>
                <w:szCs w:val="22"/>
              </w:rPr>
              <w:t>ErzieherInnen und LehrerInnen im vorschulischen und schulischen Bereich, von M</w:t>
            </w:r>
            <w:r>
              <w:rPr>
                <w:bCs/>
                <w:szCs w:val="22"/>
              </w:rPr>
              <w:t xml:space="preserve">useen und Museumspädagogen </w:t>
            </w:r>
            <w:r>
              <w:rPr>
                <w:szCs w:val="22"/>
              </w:rPr>
              <w:t xml:space="preserve">für Veranstaltungen und Ausstellungen, in </w:t>
            </w:r>
            <w:r>
              <w:rPr>
                <w:rFonts w:cs="Arial"/>
                <w:bCs/>
                <w:szCs w:val="22"/>
              </w:rPr>
              <w:t xml:space="preserve">Kirchen </w:t>
            </w:r>
            <w:r>
              <w:rPr>
                <w:rFonts w:cs="Arial"/>
                <w:szCs w:val="22"/>
              </w:rPr>
              <w:t xml:space="preserve">in der kirchlichen Erwachsenenbildung, aber auch von Wissenschaftlern der </w:t>
            </w:r>
            <w:r>
              <w:rPr>
                <w:rFonts w:cs="Arial"/>
                <w:bCs/>
                <w:szCs w:val="22"/>
              </w:rPr>
              <w:t>Regionalforschung</w:t>
            </w:r>
            <w:r>
              <w:rPr>
                <w:rFonts w:cs="Arial"/>
                <w:szCs w:val="22"/>
              </w:rPr>
              <w:t>: verwendet und ist bei Studierenden der Volkskunde und Ethnologie Pflichtlektüre. In den M</w:t>
            </w:r>
            <w:r>
              <w:rPr>
                <w:rFonts w:cs="Arial"/>
                <w:bCs/>
                <w:szCs w:val="22"/>
              </w:rPr>
              <w:t xml:space="preserve">edien ist es ein </w:t>
            </w:r>
            <w:r>
              <w:rPr>
                <w:rFonts w:cs="Arial"/>
                <w:szCs w:val="22"/>
              </w:rPr>
              <w:t xml:space="preserve">Basis-Nachschlagewerk für die Redaktionen, sich über die Bräuche im Rheinland zu informieren, daraus zu zitieren und darüber hinaus weitere Informationen im ARL abzufragen. </w:t>
            </w:r>
          </w:p>
          <w:p>
            <w:pPr>
              <w:pStyle w:val="Normal"/>
              <w:jc w:val="both"/>
              <w:rPr>
                <w:rFonts w:cs="Arial"/>
                <w:szCs w:val="22"/>
              </w:rPr>
            </w:pPr>
            <w:r>
              <w:rPr>
                <w:rFonts w:cs="Arial"/>
                <w:szCs w:val="22"/>
              </w:rPr>
            </w:r>
          </w:p>
          <w:p>
            <w:pPr>
              <w:pStyle w:val="Normal"/>
              <w:jc w:val="both"/>
              <w:rPr/>
            </w:pPr>
            <w:r>
              <w:rPr>
                <w:szCs w:val="22"/>
              </w:rPr>
              <w:t xml:space="preserve">Für den Landschaftsverband Rheinland ist dieses Buch in der Öffentlichkeitswirkung und Präsentation seiner Leistungen im kulturellen Bereich ein großer Erfolg. Dies belegen eindrucksvoll die Vielzahl an Presseberichten, Rezensionen und sonstigen Medienberichten wie auch die Beiträge im regionalen Fernsehen. Etliche Redaktionen greifen bereits für Beiträge auf das „Brauchbuch“ zurück, informieren sich aber auch über andere Themen direkt beim ARL. Diese Öffentlichkeitswirkung für den LVR wird auch weiterhin gegeben sein. Hier bietet sich eine günstige Gelegenheit, durch Aktionen, Lesungen und Vortragsveranstaltungen weitere Zielgruppen, aber auch neue Medien, zu erreichen. Viele Feste im Jahreslauf und das lebendige Interesse im Rheinland an diesen Themen sind der willkommene Anlass immer wieder auf das Brauchhandbuch öffentlichkeitswirksam hinzuweisen. </w:t>
            </w:r>
          </w:p>
          <w:p>
            <w:pPr>
              <w:pStyle w:val="Normal"/>
              <w:jc w:val="both"/>
              <w:rPr>
                <w:szCs w:val="22"/>
              </w:rPr>
            </w:pPr>
            <w:r>
              <w:rPr>
                <w:szCs w:val="22"/>
              </w:rPr>
            </w:r>
          </w:p>
          <w:p>
            <w:pPr>
              <w:pStyle w:val="Normal"/>
              <w:jc w:val="both"/>
              <w:rPr>
                <w:szCs w:val="22"/>
              </w:rPr>
            </w:pPr>
            <w:r>
              <w:rPr>
                <w:szCs w:val="22"/>
              </w:rPr>
              <w:t xml:space="preserve">Wegen der ungebrochenen Nachfrage ist es erforderlich, schnellstmöglich eine zweite Auflage herauszubringen. Bei der Attraktivität  des Themas und des Buches ist zu erwarten, dass eine neue und verbesserte Auflage in Höhe von 3000 Exemplaren ebenfalls innerhalb eines überschaubaren Zeitraums abgesetzt werden kann. Damit wird auch die besondere Leistungsfähigkeit des LVR für den Bereich der Alltagskultur im Bewusstsein der Öffentlichkeit gestärkt und intensiviert. </w:t>
            </w:r>
          </w:p>
          <w:p>
            <w:pPr>
              <w:pStyle w:val="Normal"/>
              <w:jc w:val="both"/>
              <w:rPr>
                <w:szCs w:val="22"/>
              </w:rPr>
            </w:pPr>
            <w:r>
              <w:rPr>
                <w:szCs w:val="22"/>
              </w:rPr>
            </w:r>
          </w:p>
          <w:p>
            <w:pPr>
              <w:pStyle w:val="Normal"/>
              <w:jc w:val="both"/>
              <w:rPr>
                <w:szCs w:val="22"/>
              </w:rPr>
            </w:pPr>
            <w:r>
              <w:rPr>
                <w:szCs w:val="22"/>
              </w:rPr>
              <w:t>Zum Druck der zweiten Auflage wird um eine Förderung aus Mitteln der Regionalen Kulturförderung in Höhe von 20.000 € gebeten.</w:t>
            </w:r>
          </w:p>
          <w:p>
            <w:pPr>
              <w:pStyle w:val="Normal"/>
              <w:rPr>
                <w:szCs w:val="22"/>
              </w:rPr>
            </w:pPr>
            <w:r>
              <w:rPr>
                <w:szCs w:val="22"/>
              </w:rPr>
            </w:r>
          </w:p>
        </w:tc>
      </w:tr>
    </w:tbl>
    <w:p>
      <w:pPr>
        <w:pStyle w:val="Normal"/>
        <w:rPr/>
      </w:pPr>
      <w:r>
        <w:rPr/>
      </w:r>
      <w:r>
        <w:br w:type="page"/>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rPr>
                <w:sz w:val="24"/>
                <w:szCs w:val="24"/>
              </w:rPr>
            </w:pPr>
            <w:r>
              <w:rPr>
                <w:b/>
                <w:sz w:val="28"/>
              </w:rPr>
              <w:t>Antragsteller:</w:t>
            </w:r>
          </w:p>
          <w:p>
            <w:pPr>
              <w:pStyle w:val="Normal"/>
              <w:rPr>
                <w:b/>
                <w:b/>
                <w:sz w:val="24"/>
                <w:szCs w:val="24"/>
              </w:rPr>
            </w:pPr>
            <w:r>
              <w:rPr>
                <w:b/>
                <w:sz w:val="24"/>
                <w:szCs w:val="24"/>
              </w:rPr>
              <w:t>LV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8"/>
              </w:rPr>
              <w:t>Projekt Nr.: 37</w:t>
            </w:r>
          </w:p>
          <w:p>
            <w:pPr>
              <w:pStyle w:val="Normal"/>
              <w:rPr>
                <w:sz w:val="24"/>
                <w:szCs w:val="24"/>
              </w:rPr>
            </w:pPr>
            <w:r>
              <w:rPr>
                <w:sz w:val="24"/>
                <w:szCs w:val="24"/>
              </w:rPr>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r>
          </w:p>
          <w:p>
            <w:pPr>
              <w:pStyle w:val="Normal"/>
              <w:rPr>
                <w:b/>
                <w:b/>
                <w:sz w:val="24"/>
              </w:rPr>
            </w:pPr>
            <w:r>
              <w:rPr>
                <w:b/>
                <w:sz w:val="24"/>
              </w:rPr>
              <w:t>Neueröffnung des Regionalmuseums Xanten</w:t>
            </w:r>
          </w:p>
        </w:tc>
      </w:tr>
      <w:tr>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br/>
              <w:t>17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schreibung:</w:t>
            </w:r>
          </w:p>
          <w:p>
            <w:pPr>
              <w:pStyle w:val="Normal"/>
              <w:jc w:val="both"/>
              <w:rPr>
                <w:b/>
                <w:b/>
                <w:sz w:val="24"/>
              </w:rPr>
            </w:pPr>
            <w:r>
              <w:rPr>
                <w:b/>
                <w:sz w:val="24"/>
              </w:rPr>
            </w:r>
          </w:p>
          <w:p>
            <w:pPr>
              <w:pStyle w:val="Normal"/>
              <w:jc w:val="both"/>
              <w:rPr/>
            </w:pPr>
            <w:r>
              <w:rPr/>
              <w:t>Für die Werbung, Öffentlichkeitsarbeit und das Marketing anlässlich der Neueröffnung des Regionalmuseums Xanten sollen, entsprechend der Wiedereröffnung des Rheinischen LandesMuseums Bonn, Mittel in Höhe von 350.000 € bereitgestellt werden, und zwar für die Jahre 2007 und 2008 in Höhe von jeweils 175.000 €.</w:t>
            </w:r>
          </w:p>
          <w:p>
            <w:pPr>
              <w:pStyle w:val="Normal"/>
              <w:jc w:val="both"/>
              <w:rPr/>
            </w:pPr>
            <w:r>
              <w:rPr/>
            </w:r>
          </w:p>
          <w:p>
            <w:pPr>
              <w:pStyle w:val="Normal"/>
              <w:jc w:val="both"/>
              <w:rPr/>
            </w:pPr>
            <w:r>
              <w:rPr/>
              <w:t>Der Museumsneubau soll seiner Bedeutung entsprechend rheinlandweit und grenzüberschreitend wirksam vermarktet werden. Hierzu sind entsprechende Ressourcen erforderlich, die nach Möglichkeit umlageneutral zur Verfügung gestellt werden sollen</w:t>
            </w:r>
          </w:p>
          <w:p>
            <w:pPr>
              <w:pStyle w:val="Normal"/>
              <w:jc w:val="both"/>
              <w:rPr/>
            </w:pPr>
            <w:r>
              <w:rPr/>
            </w:r>
          </w:p>
          <w:p>
            <w:pPr>
              <w:pStyle w:val="Normal"/>
              <w:jc w:val="both"/>
              <w:rPr/>
            </w:pPr>
            <w:r>
              <w:rPr/>
              <w:t>Auf den Antrag Nr. 12/191 wird Bezug genommen.</w:t>
            </w:r>
          </w:p>
          <w:p>
            <w:pPr>
              <w:pStyle w:val="Normal"/>
              <w:jc w:val="both"/>
              <w:rPr/>
            </w:pPr>
            <w:r>
              <w:rPr/>
            </w:r>
          </w:p>
          <w:p>
            <w:pPr>
              <w:pStyle w:val="Normal"/>
              <w:jc w:val="both"/>
              <w:rPr/>
            </w:pPr>
            <w:r>
              <w:rPr/>
              <w:t>Es wird um eine Förderung in Höhe von 175.000 € aus Mitteln der Regionalen Kulturförderung gebe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b/>
                <w:b/>
                <w:sz w:val="24"/>
              </w:rPr>
            </w:pPr>
            <w:r>
              <w:rPr>
                <w:b/>
                <w:sz w:val="28"/>
              </w:rPr>
              <w:t>Antragsteller:</w:t>
              <w:br/>
              <w:t>LVR/Stadt Köl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Projekt Nr.: 38</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Projektbezeichnung:</w:t>
              <w:br/>
              <w:t>Internetarchiv zu Denkmälern der NS-Zeit</w:t>
            </w:r>
          </w:p>
        </w:tc>
      </w:tr>
      <w:tr>
        <w:trPr/>
        <w:tc>
          <w:tcPr>
            <w:tcW w:w="9212" w:type="dxa"/>
            <w:gridSpan w:val="2"/>
            <w:tcBorders>
              <w:left w:val="single" w:sz="6" w:space="0" w:color="000000"/>
              <w:bottom w:val="single" w:sz="6" w:space="0" w:color="000000"/>
              <w:right w:val="single" w:sz="6" w:space="0" w:color="000000"/>
            </w:tcBorders>
          </w:tcPr>
          <w:p>
            <w:pPr>
              <w:pStyle w:val="Normal"/>
              <w:jc w:val="both"/>
              <w:rPr>
                <w:b/>
                <w:b/>
                <w:sz w:val="24"/>
              </w:rPr>
            </w:pPr>
            <w:r>
              <w:rPr>
                <w:b/>
                <w:sz w:val="24"/>
              </w:rPr>
              <w:t>Erbetene Förderung:</w:t>
            </w:r>
          </w:p>
          <w:p>
            <w:pPr>
              <w:pStyle w:val="Normal"/>
              <w:jc w:val="both"/>
              <w:rPr>
                <w:b/>
                <w:b/>
                <w:sz w:val="24"/>
              </w:rPr>
            </w:pPr>
            <w:r>
              <w:rPr>
                <w:b/>
                <w:sz w:val="24"/>
              </w:rPr>
              <w:t>375.000,- €</w:t>
            </w:r>
          </w:p>
        </w:tc>
      </w:tr>
      <w:tr>
        <w:trPr>
          <w:trHeight w:val="7501" w:hRule="atLeast"/>
        </w:trPr>
        <w:tc>
          <w:tcPr>
            <w:tcW w:w="9212" w:type="dxa"/>
            <w:gridSpan w:val="2"/>
            <w:tcBorders>
              <w:left w:val="single" w:sz="6" w:space="0" w:color="000000"/>
              <w:bottom w:val="single" w:sz="6" w:space="0" w:color="000000"/>
              <w:right w:val="single" w:sz="6" w:space="0" w:color="000000"/>
            </w:tcBorders>
          </w:tcPr>
          <w:p>
            <w:pPr>
              <w:pStyle w:val="Normal"/>
              <w:jc w:val="both"/>
              <w:rPr/>
            </w:pPr>
            <w:r>
              <w:rPr>
                <w:b/>
                <w:sz w:val="24"/>
              </w:rPr>
              <w:t>Projektbeschreibung:</w:t>
            </w:r>
          </w:p>
          <w:p>
            <w:pPr>
              <w:pStyle w:val="Normal"/>
              <w:jc w:val="both"/>
              <w:rPr>
                <w:b/>
                <w:b/>
                <w:sz w:val="24"/>
              </w:rPr>
            </w:pPr>
            <w:r>
              <w:rPr>
                <w:b/>
                <w:sz w:val="24"/>
              </w:rPr>
            </w:r>
          </w:p>
          <w:p>
            <w:pPr>
              <w:pStyle w:val="Normal"/>
              <w:jc w:val="both"/>
              <w:rPr/>
            </w:pPr>
            <w:r>
              <w:rPr/>
              <w:t>Das Projekt strebt eine Erfassung (Nennung des Künstlers, eventuell vorhandener Literatur, Archivalien, Entstehungsdatum, Beschreibung des Fundortes, etc.) und fotografische Dokumentation aller Denkmäler, Mahnmale, Gedenkstätten, Gedenktafeln im Rheinland – damit sind alle 27 kreisfreien Städte und Kreise des Gebietes des Landschaftsverbandes Rheinland gemeint – an, die an Ereignisse aus der NS-Zeit erinnern. Schätzungsweise handelt es sich um ca. 7.000 Objekte.</w:t>
            </w:r>
          </w:p>
          <w:p>
            <w:pPr>
              <w:pStyle w:val="Normal"/>
              <w:jc w:val="both"/>
              <w:rPr/>
            </w:pPr>
            <w:r>
              <w:rPr/>
            </w:r>
          </w:p>
          <w:p>
            <w:pPr>
              <w:pStyle w:val="Normal"/>
              <w:jc w:val="both"/>
              <w:rPr/>
            </w:pPr>
            <w:r>
              <w:rPr/>
              <w:t>Kern dieses Archivs wäre eine im Internet vorgehaltene, erweiterbare und jedem Interessierten zugängliche Datenbank in Form eines Portals mit der Bezeichnung „Denkmälerarchiv des Gedenkens an die NS-Zeit im Rheinland“.</w:t>
            </w:r>
          </w:p>
          <w:p>
            <w:pPr>
              <w:pStyle w:val="Normal"/>
              <w:jc w:val="both"/>
              <w:rPr/>
            </w:pPr>
            <w:r>
              <w:rPr/>
            </w:r>
          </w:p>
          <w:p>
            <w:pPr>
              <w:pStyle w:val="Normal"/>
              <w:jc w:val="both"/>
              <w:rPr/>
            </w:pPr>
            <w:r>
              <w:rPr/>
              <w:t>Das Projekt soll in zwei Abschnitten umgesetzt werden:</w:t>
            </w:r>
          </w:p>
          <w:p>
            <w:pPr>
              <w:pStyle w:val="Normal"/>
              <w:jc w:val="both"/>
              <w:rPr/>
            </w:pPr>
            <w:r>
              <w:rPr/>
              <w:t>1) Recherche der Objekte und Fotodokumentation: in dieser Phase des Projektes sollen die Orte der Objekte sowie weitere Informationen wie Archivalien und Literatur zu den Objekten recherchiert und die Fotodokumentation durchgeführt werden. Hierbei entstehen Personal- und Sachkosten. Dauer 1,5 Jahre.</w:t>
            </w:r>
          </w:p>
          <w:p>
            <w:pPr>
              <w:pStyle w:val="Normal"/>
              <w:jc w:val="both"/>
              <w:rPr/>
            </w:pPr>
            <w:r>
              <w:rPr/>
              <w:t>2) Katalogisierung und Digitalisierung der Objekte: Anschließend werden die angefertigten Fotos für die Datenbank katalogisiert und digitalisiert. Hierbei entstehen Personal- und Sachkosten.</w:t>
            </w:r>
          </w:p>
          <w:p>
            <w:pPr>
              <w:pStyle w:val="Normal"/>
              <w:jc w:val="both"/>
              <w:rPr/>
            </w:pPr>
            <w:r>
              <w:rPr/>
            </w:r>
          </w:p>
          <w:p>
            <w:pPr>
              <w:pStyle w:val="Normal"/>
              <w:jc w:val="both"/>
              <w:rPr/>
            </w:pPr>
            <w:r>
              <w:rPr/>
              <w:t>Das Projekt soll im Oktober 2007 beginnen und im März 2010 abgeschlossen werden.</w:t>
            </w:r>
          </w:p>
          <w:p>
            <w:pPr>
              <w:pStyle w:val="Normal"/>
              <w:jc w:val="both"/>
              <w:rPr/>
            </w:pPr>
            <w:r>
              <w:rPr/>
            </w:r>
          </w:p>
          <w:p>
            <w:pPr>
              <w:pStyle w:val="Normal"/>
              <w:jc w:val="both"/>
              <w:rPr/>
            </w:pPr>
            <w:r>
              <w:rPr/>
              <w:t>Die Gesamtkosten belaufen sich auf ca. 445.000 €, davon 322.500 € Personalkosten. Die Stadt Köln will ca. 70.000 € beisteuern.</w:t>
            </w:r>
          </w:p>
          <w:p>
            <w:pPr>
              <w:pStyle w:val="Normal"/>
              <w:jc w:val="both"/>
              <w:rPr/>
            </w:pPr>
            <w:r>
              <w:rPr/>
              <w:t>Es wird um eine Förderung des LVR in Höhe von 375.000 € gebeten.</w:t>
            </w:r>
          </w:p>
          <w:p>
            <w:pPr>
              <w:pStyle w:val="Normal"/>
              <w:jc w:val="both"/>
              <w:rPr/>
            </w:pPr>
            <w:r>
              <w:rPr/>
            </w:r>
          </w:p>
          <w:p>
            <w:pPr>
              <w:pStyle w:val="Normal"/>
              <w:jc w:val="both"/>
              <w:rPr/>
            </w:pPr>
            <w:r>
              <w:rPr/>
            </w:r>
          </w:p>
        </w:tc>
      </w:tr>
    </w:tbl>
    <w:p>
      <w:pPr>
        <w:pStyle w:val="Normal"/>
        <w:rPr/>
      </w:pPr>
      <w:r>
        <w:rPr/>
      </w:r>
    </w:p>
    <w:sectPr>
      <w:headerReference w:type="default" r:id="rId4"/>
      <w:type w:val="nextPage"/>
      <w:pgSz w:w="11906" w:h="16838"/>
      <w:pgMar w:left="1418" w:right="1418"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b w:val="false"/>
        <w:b w:val="false"/>
      </w:rPr>
    </w:pPr>
    <w:r>
      <w:rPr>
        <w:b w:val="false"/>
      </w:rPr>
      <w:t>Regionale Kulturförderu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elische-geschichte.de/" TargetMode="External"/><Relationship Id="rId3" Type="http://schemas.openxmlformats.org/officeDocument/2006/relationships/hyperlink" Target="http://www.sportmachtsexy.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6:00Z</dcterms:created>
  <dc:creator>Tempelhagen</dc:creator>
  <dc:description/>
  <dc:language>en-US</dc:language>
  <cp:lastModifiedBy>Tempelhagen</cp:lastModifiedBy>
  <dcterms:modified xsi:type="dcterms:W3CDTF">2007-05-11T09:26:00Z</dcterms:modified>
  <cp:revision>29</cp:revision>
  <dc:subject/>
  <dc:title>Antragsteller:</dc:title>
</cp:coreProperties>
</file>